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  <w:sz w:val="28"/>
        </w:rPr>
      </w:pPr>
      <w:r>
        <w:rPr>
          <w:b/>
          <w:sz w:val="28"/>
          <w:szCs w:val="36"/>
        </w:rPr>
        <w:t>СТАЛЬ СОРТОВАЯ И КАЛИБРОВАННАЯ</w:t>
      </w:r>
      <w:r>
        <w:rPr>
          <w:b/>
          <w:sz w:val="28"/>
        </w:rPr>
        <w:br/>
      </w:r>
      <w:r>
        <w:rPr>
          <w:b/>
          <w:sz w:val="28"/>
          <w:szCs w:val="36"/>
        </w:rPr>
        <w:t xml:space="preserve">КОРРОЗИОННОСТОЙКАЯ, </w:t>
        <w:br/>
        <w:t>ЖАРОСТОЙКАЯ И ЖАРОПРОЧН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szCs w:val="22"/>
        </w:rPr>
        <w:t>ТЕ</w:t>
      </w:r>
      <w:r>
        <w:rPr>
          <w:b/>
          <w:bCs/>
          <w:szCs w:val="19"/>
        </w:rPr>
        <w:t>Х</w:t>
      </w:r>
      <w:r>
        <w:rPr>
          <w:b/>
          <w:szCs w:val="22"/>
        </w:rPr>
        <w:t>НИЧЕСКИЕ УСЛОВИЯ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b/>
          <w:b/>
        </w:rPr>
      </w:pPr>
      <w:r>
        <w:rPr>
          <w:b/>
          <w:szCs w:val="31"/>
        </w:rPr>
        <w:t>ГОСТ 5949-75</w:t>
      </w:r>
    </w:p>
    <w:p>
      <w:pPr>
        <w:pStyle w:val="Normal"/>
        <w:widowControl w:val="false"/>
        <w:shd w:fill="FFFFFF" w:val="clear"/>
        <w:autoSpaceDE w:val="false"/>
        <w:spacing w:before="0" w:after="240"/>
        <w:jc w:val="center"/>
        <w:rPr>
          <w:b/>
          <w:b/>
        </w:rPr>
      </w:pPr>
      <w:r>
        <w:rPr>
          <w:b/>
          <w:szCs w:val="20"/>
        </w:rPr>
        <w:t>Москва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bCs/>
          <w:spacing w:val="50"/>
          <w:szCs w:val="18"/>
        </w:rPr>
      </w:pPr>
      <w:r>
        <w:rPr>
          <w:b/>
          <w:bCs/>
          <w:spacing w:val="50"/>
          <w:szCs w:val="18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4"/>
      </w:tblGrid>
      <w:tr>
        <w:trPr/>
        <w:tc>
          <w:tcPr>
            <w:tcW w:w="6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 xml:space="preserve">СТАЛЬ СОРТОВАЯ И КАЛИБРОВАННАЯ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Cs w:val="18"/>
              </w:rPr>
              <w:t xml:space="preserve">КОРРОЗИОННОСТОЙКАЯ, ЖАРОСТОЙКАЯ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Cs w:val="18"/>
              </w:rPr>
              <w:t>И ЖАРОПРОЧ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szCs w:val="18"/>
              </w:rPr>
              <w:t>Технические</w:t>
            </w:r>
            <w:r>
              <w:rPr>
                <w:b/>
                <w:bCs/>
                <w:szCs w:val="18"/>
                <w:lang w:val="en-US"/>
              </w:rPr>
              <w:t xml:space="preserve"> </w:t>
            </w:r>
            <w:r>
              <w:rPr>
                <w:b/>
                <w:bCs/>
                <w:szCs w:val="18"/>
              </w:rPr>
              <w:t>услови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Cs w:val="18"/>
                <w:lang w:val="en-US"/>
              </w:rPr>
              <w:t xml:space="preserve">Sorted and gauged corrosion-resistant, heat-resistant and high-temperature steel. </w:t>
            </w:r>
            <w:r>
              <w:rPr>
                <w:lang w:val="en-US"/>
              </w:rPr>
              <w:br/>
            </w:r>
            <w:r>
              <w:rPr>
                <w:szCs w:val="18"/>
                <w:lang w:val="en-US"/>
              </w:rPr>
              <w:t>Specifications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1"/>
              </w:rPr>
              <w:t xml:space="preserve">ГОСТ </w:t>
              <w:br/>
            </w:r>
            <w:r>
              <w:rPr>
                <w:b/>
                <w:bCs/>
                <w:sz w:val="28"/>
                <w:szCs w:val="22"/>
              </w:rPr>
              <w:t>5949-75*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Взамен </w:t>
              <w:br/>
              <w:t xml:space="preserve">ГОСТ 5949-61 </w:t>
              <w:br/>
              <w:t>и ГОСТ 10500-63, кроме теплоустойчивой стали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  <w:szCs w:val="18"/>
        </w:rPr>
        <w:t>Постановлением Государственного комитета стандартов Совета Министров СССР от 16 сентября 1975 г. № 2406 срок введения установлен</w:t>
      </w:r>
    </w:p>
    <w:p>
      <w:pPr>
        <w:pStyle w:val="Normal"/>
        <w:shd w:fill="FFFFFF" w:val="clear"/>
        <w:autoSpaceDE w:val="false"/>
        <w:spacing w:before="120" w:after="120"/>
        <w:jc w:val="right"/>
        <w:rPr>
          <w:b/>
          <w:b/>
          <w:bCs/>
          <w:szCs w:val="16"/>
        </w:rPr>
      </w:pPr>
      <w:r>
        <w:rPr>
          <w:b/>
          <w:bCs/>
          <w:szCs w:val="16"/>
        </w:rPr>
        <w:t>с 01.01.77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Настоящий стандарт распространяется на горячекатаную и кованую сталь диаметром, стороной квадрата или толщиной до 200 мм; калиброванную сталь диаметром или стороной квадрата до 70 мм; со специальной отделкой поверхности коррозионно-стойкую, жаростойкую и жаропрочную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</w:rPr>
      </w:pPr>
      <w:r>
        <w:rPr>
          <w:b/>
          <w:bCs/>
          <w:szCs w:val="22"/>
        </w:rPr>
        <w:t>(Измененная редакция, Изм. № 3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0" w:name="__RefHeading___Toc26873237"/>
      <w:bookmarkEnd w:id="0"/>
      <w:r>
        <w:rPr>
          <w:rFonts w:cs="Arial"/>
          <w:b/>
          <w:bCs/>
          <w:kern w:val="2"/>
          <w:szCs w:val="32"/>
        </w:rPr>
        <w:t>1. КЛАССИФИКАЦИЯ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1.1. По виду изготовления сталь делится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горячекатаная и кованая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калиброванная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со специальной отделкой поверхност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1.2. Горячекатаная и кованая сталь в зависимости от назначения делится на подгруппы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а - для горячей обработки давлением и холодного волочения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б - для механической обработки (точения, строгания, фрезерования и др.).</w:t>
      </w:r>
    </w:p>
    <w:p>
      <w:pPr>
        <w:pStyle w:val="Normal"/>
        <w:shd w:fill="FFFFFF" w:val="clear"/>
        <w:autoSpaceDE w:val="false"/>
        <w:spacing w:before="120" w:after="120"/>
        <w:ind w:firstLine="283"/>
        <w:jc w:val="both"/>
        <w:rPr>
          <w:sz w:val="20"/>
        </w:rPr>
      </w:pPr>
      <w:r>
        <w:rPr>
          <w:spacing w:val="50"/>
          <w:sz w:val="20"/>
          <w:szCs w:val="18"/>
        </w:rPr>
        <w:t>Примечание</w:t>
      </w:r>
      <w:r>
        <w:rPr>
          <w:i/>
          <w:iCs/>
          <w:sz w:val="20"/>
          <w:szCs w:val="18"/>
        </w:rPr>
        <w:t xml:space="preserve">. </w:t>
      </w:r>
      <w:r>
        <w:rPr>
          <w:sz w:val="20"/>
          <w:szCs w:val="18"/>
        </w:rPr>
        <w:t>По согласованию между потребителем и изготовителем, круглые прутки, предназначенные для горячей обработки давлением и холодного волочения, изготовляют с обточенной или ободранной поверхностью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1.3. По состоянию материала сталь делится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нагартованная - Н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без термической обработки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термически обработанная (отожженная или отпущенная) - Т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1.4. Вид изготовления, назначения и состояния материала указывают в заказ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kern w:val="2"/>
        </w:rPr>
      </w:pPr>
      <w:bookmarkStart w:id="1" w:name="__RefHeading___Toc26873238"/>
      <w:bookmarkEnd w:id="1"/>
      <w:r>
        <w:rPr>
          <w:rFonts w:cs="Arial"/>
          <w:b/>
          <w:bCs/>
          <w:kern w:val="2"/>
          <w:szCs w:val="32"/>
        </w:rPr>
        <w:t>2. СОРТАМЕНТ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2.1. Сортамент, форма и размеры стали должны соответствовать требованиям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горячекатаной круглой - </w:t>
      </w:r>
      <w:r>
        <w:rPr/>
        <w:t>ГОСТ 2590-88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горячекатаной квадратной - </w:t>
      </w:r>
      <w:r>
        <w:rPr/>
        <w:t>ГОСТ 2591-88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отраслевого стандарта Минчермета СССР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кованой круглой и квадратной - </w:t>
      </w:r>
      <w:r>
        <w:rPr/>
        <w:t>ГОСТ 1133-71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горячекатаной и кованой полосовой - </w:t>
      </w:r>
      <w:r>
        <w:rPr/>
        <w:t>ГОСТ 4405-75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горячекатаной полосовой - </w:t>
      </w:r>
      <w:r>
        <w:rPr/>
        <w:t>ГОСТ 103-76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горячекатаной шестигранной - </w:t>
      </w:r>
      <w:r>
        <w:rPr/>
        <w:t>ГОСТ 2879-88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калиброванной круглой - </w:t>
      </w:r>
      <w:r>
        <w:rPr/>
        <w:t>ГОСТ 7417-75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калиброванной квадратной - </w:t>
      </w:r>
      <w:r>
        <w:rPr/>
        <w:t>ГОСТ 8559-75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калиброванной шестигранной - </w:t>
      </w:r>
      <w:r>
        <w:rPr/>
        <w:t>ГОСТ 8560-78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со специальной отделкой поверхности - ГОСТ 14955-77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Измененная редакция, Изм. № 1, 3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pacing w:val="50"/>
        </w:rPr>
      </w:pPr>
      <w:r>
        <w:rPr>
          <w:spacing w:val="50"/>
          <w:szCs w:val="22"/>
        </w:rPr>
        <w:t>Примеры условных обозначений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Сталь горячекатаная, круглая, диаметром 40 мм, обычной точности прокатки (В) по ГОСТ 2590-71, марки 12Х18Н9 для холодной механической обработки (подгруппа б):</w:t>
      </w:r>
    </w:p>
    <w:p>
      <w:pPr>
        <w:pStyle w:val="Normal"/>
        <w:shd w:fill="FFFFFF" w:val="clear"/>
        <w:tabs>
          <w:tab w:val="clear" w:pos="708"/>
          <w:tab w:val="left" w:pos="3588" w:leader="none"/>
        </w:tabs>
        <w:autoSpaceDE w:val="false"/>
        <w:spacing w:before="120" w:after="0"/>
        <w:ind w:firstLine="2106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Круг</w:t>
        <w:tab/>
        <w:t>40-В ГОСТ 2590-71</w:t>
      </w:r>
    </w:p>
    <w:p>
      <w:pPr>
        <w:pStyle w:val="Normal"/>
        <w:shd w:fill="FFFFFF" w:val="clear"/>
        <w:autoSpaceDE w:val="false"/>
        <w:spacing w:before="0" w:after="120"/>
        <w:ind w:firstLine="31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12Х18Н9 - б ГОСТ 5949-75</w:t>
      </w:r>
    </w:p>
    <w:p>
      <w:pPr>
        <w:pStyle w:val="Normal"/>
        <w:widowControl w:val="false"/>
        <w:shd w:fill="FFFFFF" w:val="clear"/>
        <w:tabs>
          <w:tab w:val="clear" w:pos="708"/>
          <w:tab w:val="left" w:pos="3510" w:leader="none"/>
        </w:tabs>
        <w:autoSpaceDE w:val="false"/>
        <w:ind w:firstLine="283"/>
        <w:jc w:val="both"/>
        <w:rPr>
          <w:szCs w:val="22"/>
        </w:rPr>
      </w:pPr>
      <w:r>
        <w:rPr>
          <w:szCs w:val="22"/>
        </w:rPr>
        <w:t>Сталь горячекатаная, квадратная, со стороной квадрата 48 мм, обычной точности прокатки (В) по ГОСТ 2591-71, марки 13Х11Н2В2МФ, для горячей обработки давлением (подгруппа а), вариант механических свойств 2, термически обработанная:</w:t>
      </w:r>
    </w:p>
    <w:p>
      <w:pPr>
        <w:pStyle w:val="Normal"/>
        <w:shd w:fill="FFFFFF" w:val="clear"/>
        <w:tabs>
          <w:tab w:val="clear" w:pos="708"/>
          <w:tab w:val="left" w:pos="3588" w:leader="none"/>
        </w:tabs>
        <w:autoSpaceDE w:val="false"/>
        <w:spacing w:before="120" w:after="0"/>
        <w:ind w:firstLine="2106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Квадрат</w:t>
        <w:tab/>
        <w:t>48-В ГОСТ 2591-71</w:t>
      </w:r>
    </w:p>
    <w:p>
      <w:pPr>
        <w:pStyle w:val="Normal"/>
        <w:shd w:fill="FFFFFF" w:val="clear"/>
        <w:autoSpaceDE w:val="false"/>
        <w:spacing w:before="0" w:after="120"/>
        <w:ind w:firstLine="3042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13Х11Н2В2МФ-а-2-Т ГОСТ 5949-75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Сталь горячекатаная, полосовая, толщиной 32 мм, шириной 120 мм, нормальной точности прокатки (Б) с серповидностью по классу 2 </w:t>
      </w:r>
      <w:r>
        <w:rPr/>
        <w:t>ГОСТ 103-76</w:t>
      </w:r>
      <w:r>
        <w:rPr>
          <w:szCs w:val="22"/>
        </w:rPr>
        <w:t>, марки 10Х17Н13М2Т для механической обработки, термически обработанная:</w:t>
      </w:r>
    </w:p>
    <w:p>
      <w:pPr>
        <w:pStyle w:val="Normal"/>
        <w:shd w:fill="FFFFFF" w:val="clear"/>
        <w:tabs>
          <w:tab w:val="clear" w:pos="708"/>
          <w:tab w:val="left" w:pos="3666" w:leader="none"/>
        </w:tabs>
        <w:autoSpaceDE w:val="false"/>
        <w:spacing w:before="120" w:after="0"/>
        <w:ind w:firstLine="2106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Полоса</w:t>
        <w:tab/>
        <w:t>32Х120-Б-2 ГОСТ 103-76</w:t>
      </w:r>
    </w:p>
    <w:p>
      <w:pPr>
        <w:pStyle w:val="Normal"/>
        <w:shd w:fill="FFFFFF" w:val="clear"/>
        <w:autoSpaceDE w:val="false"/>
        <w:spacing w:before="0" w:after="120"/>
        <w:ind w:firstLine="312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10Х17Н13М2Т-б-Т ГОСТ 5949-75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Сталь калиброванная, шестигранная, диаметром вписанного круга 12 мм, с предельными отклонениями по 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</w:rPr>
        <w:t>11</w:t>
      </w:r>
      <w:r>
        <w:rPr>
          <w:i/>
          <w:iCs/>
          <w:szCs w:val="22"/>
        </w:rPr>
        <w:t xml:space="preserve"> </w:t>
      </w:r>
      <w:r>
        <w:rPr/>
        <w:t>ГОСТ 8560-78</w:t>
      </w:r>
      <w:r>
        <w:rPr>
          <w:szCs w:val="22"/>
        </w:rPr>
        <w:t>, марки 07Х16Н6:</w:t>
      </w:r>
    </w:p>
    <w:p>
      <w:pPr>
        <w:pStyle w:val="Normal"/>
        <w:shd w:fill="FFFFFF" w:val="clear"/>
        <w:tabs>
          <w:tab w:val="clear" w:pos="708"/>
          <w:tab w:val="left" w:pos="2262" w:leader="none"/>
          <w:tab w:val="left" w:pos="3744" w:leader="none"/>
        </w:tabs>
        <w:autoSpaceDE w:val="false"/>
        <w:spacing w:before="120" w:after="0"/>
        <w:ind w:firstLine="1794"/>
        <w:jc w:val="both"/>
        <w:rPr/>
      </w:pPr>
      <w:r>
        <w:rPr>
          <w:i/>
          <w:iCs/>
          <w:szCs w:val="22"/>
        </w:rPr>
        <w:t>Шестигранник</w:t>
        <w:tab/>
        <w:t>12-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</w:rPr>
        <w:t>11</w:t>
      </w:r>
      <w:r>
        <w:rPr>
          <w:i/>
          <w:iCs/>
          <w:szCs w:val="22"/>
        </w:rPr>
        <w:t xml:space="preserve"> ГОСТ 8560-78</w:t>
      </w:r>
    </w:p>
    <w:p>
      <w:pPr>
        <w:pStyle w:val="Normal"/>
        <w:shd w:fill="FFFFFF" w:val="clear"/>
        <w:autoSpaceDE w:val="false"/>
        <w:spacing w:before="0" w:after="120"/>
        <w:ind w:firstLine="3432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07Х16Н6 ГОСТ 5949-75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Сталь со специальной отделкой поверхности, круглая, диаметром 9,8 мм, класс точности 3а по ГОСТ 14955-77, марки 08Х18Н10Т, качества поверхности группы (В) по ГОСТ 14955-77, термически обработанная:</w:t>
      </w:r>
    </w:p>
    <w:p>
      <w:pPr>
        <w:pStyle w:val="Normal"/>
        <w:shd w:fill="FFFFFF" w:val="clear"/>
        <w:tabs>
          <w:tab w:val="clear" w:pos="708"/>
          <w:tab w:val="left" w:pos="3744" w:leader="none"/>
        </w:tabs>
        <w:autoSpaceDE w:val="false"/>
        <w:spacing w:before="120" w:after="0"/>
        <w:ind w:firstLine="2418"/>
        <w:jc w:val="both"/>
        <w:rPr/>
      </w:pPr>
      <w:r>
        <w:rPr>
          <w:i/>
          <w:iCs/>
          <w:szCs w:val="23"/>
        </w:rPr>
        <w:t>Круг</w:t>
      </w:r>
      <w:r>
        <w:rPr>
          <w:i/>
          <w:iCs/>
          <w:szCs w:val="22"/>
        </w:rPr>
        <w:tab/>
        <w:t>9,8-3а ГОСТ 14955-77</w:t>
      </w:r>
    </w:p>
    <w:p>
      <w:pPr>
        <w:pStyle w:val="Normal"/>
        <w:shd w:fill="FFFFFF" w:val="clear"/>
        <w:autoSpaceDE w:val="false"/>
        <w:spacing w:before="0" w:after="120"/>
        <w:ind w:firstLine="3276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08Х18Н10Т-В-Т ГОСТ 5949-75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2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kern w:val="2"/>
        </w:rPr>
      </w:pPr>
      <w:bookmarkStart w:id="2" w:name="__RefHeading___Toc26873239"/>
      <w:bookmarkEnd w:id="2"/>
      <w:r>
        <w:rPr>
          <w:rFonts w:cs="Arial"/>
          <w:b/>
          <w:bCs/>
          <w:kern w:val="2"/>
          <w:szCs w:val="32"/>
        </w:rPr>
        <w:t>3. ТЕХНИЧЕСКИЕ ТРЕБОВАНИЯ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3.1а. Сталь сортовая и калиброванная коррозионностойкая, жаропрочная и жаростойкая должна изготовляться в соответствии с требованиями настоящего стандарта и технологическому регламенту, утвержденному в установленном порядке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Введен дополнительно, Изм. № 2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3.1. Сортовую сталь, калиброванную и сталь со специальной отделкой поверхности изготовляют из марок, указанных в приложении </w:t>
      </w:r>
      <w:r>
        <w:rPr/>
        <w:t>1</w:t>
      </w:r>
      <w:r>
        <w:rPr>
          <w:szCs w:val="22"/>
        </w:rPr>
        <w:t xml:space="preserve">, калиброванную шестигранную - из марок, указанных в приложении </w:t>
      </w:r>
      <w:r>
        <w:rPr/>
        <w:t>2</w:t>
      </w:r>
      <w:r>
        <w:rPr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1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3.2. </w:t>
      </w:r>
      <w:r>
        <w:rPr>
          <w:szCs w:val="19"/>
        </w:rPr>
        <w:t>Х</w:t>
      </w:r>
      <w:r>
        <w:rPr>
          <w:szCs w:val="22"/>
        </w:rPr>
        <w:t xml:space="preserve">имический состав стали должен соответствовать - </w:t>
      </w:r>
      <w:r>
        <w:rPr/>
        <w:t>ГОСТ 5632-72</w:t>
      </w:r>
      <w:r>
        <w:rPr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3.3. Горячекатаную и кованую сталь изготовляют термически обработанной или термически необработанной, калиброванную сталь со специальной отделкой поверхности - термически обработанной или нагартованной. Сталь мертенситного и мертенситно-ферритного класса изготавливают в термически обработанном состояни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По требованию потребителя сталь аустенитного класса изготовляют в закаленном состоянии с 01.01.89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2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3.4. Твердость горячекатаной и кованой стали в отожженном или отпущенном состоянии, а также калиброванной и стали со специальной отделкой поверхности в отожженном состоянии должна соответствовать нормам, указанным в табл. </w:t>
      </w:r>
      <w:r>
        <w:rPr/>
        <w:t>1</w:t>
      </w:r>
      <w:r>
        <w:rPr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Твердость горячекатаной и кованой стали в отожженном или отпущенном состоянии марок, не указанных в табл. </w:t>
      </w:r>
      <w:r>
        <w:rPr/>
        <w:t>1</w:t>
      </w:r>
      <w:r>
        <w:rPr>
          <w:szCs w:val="22"/>
        </w:rPr>
        <w:t>, а также калиброванной и со специальной отделкой поверхности стали в нагартованном состоянии устанавливается по согласованию между изготовителем и потребителем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Измененная редакция, Изм. № 1, 2).</w:t>
      </w:r>
    </w:p>
    <w:p>
      <w:pPr>
        <w:pStyle w:val="Normal"/>
        <w:shd w:fill="FFFFFF" w:val="clear"/>
        <w:autoSpaceDE w:val="false"/>
        <w:spacing w:before="120" w:after="120"/>
        <w:ind w:firstLine="283"/>
        <w:jc w:val="right"/>
        <w:rPr>
          <w:spacing w:val="50"/>
          <w:szCs w:val="19"/>
        </w:rPr>
      </w:pPr>
      <w:r>
        <w:rPr>
          <w:spacing w:val="50"/>
          <w:szCs w:val="19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2157"/>
        <w:gridCol w:w="2185"/>
        <w:gridCol w:w="2080"/>
      </w:tblGrid>
      <w:tr>
        <w:trPr>
          <w:tblHeader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3" w:name="TO0000002"/>
            <w:bookmarkEnd w:id="3"/>
            <w:r>
              <w:rPr>
                <w:sz w:val="20"/>
                <w:szCs w:val="15"/>
              </w:rPr>
              <w:t>Класс и порядковый номер марки по ГОСТ 5032-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арки ста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Диаметр отпечатка, 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Число твердости НВ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40Х10С2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,7-4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269-197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7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5Х11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8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8Х11МНФБ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3,8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25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9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20Х12ВП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10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1Х11Н2В2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21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3Х11Н2В2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3,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26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11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6Х11Н2В2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12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20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,3-5,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97-126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13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6"/>
              </w:rPr>
              <w:t>3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26"/>
              </w:rPr>
              <w:t>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,1-5,2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217-131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14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40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,0-5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229-143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16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3Х14Н3В2ФР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3,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302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-18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20Х17Н2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-19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95Х18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3,7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26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20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09Х</w:t>
            </w:r>
            <w:r>
              <w:rPr>
                <w:sz w:val="20"/>
                <w:szCs w:val="19"/>
                <w:lang w:val="en-US"/>
              </w:rPr>
              <w:t>l</w:t>
            </w:r>
            <w:r>
              <w:rPr>
                <w:sz w:val="20"/>
                <w:szCs w:val="19"/>
              </w:rPr>
              <w:t>6Н4Б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3,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321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-2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5Х12ВНМФ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-3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8Х12ВМБФР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4,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229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-4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2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,4-5,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97-121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-5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4Х17Н2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е менее 3,6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Не более 285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-2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08Х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,5-5,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79-116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-3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2Х17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,3-5,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97-126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8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45Х14Н14В2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,6-4,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285-197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1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08Х16Н13М2Б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,5-5,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79-14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3"/>
        <w:jc w:val="both"/>
        <w:rPr>
          <w:szCs w:val="22"/>
        </w:rPr>
      </w:pPr>
      <w:r>
        <w:rPr>
          <w:szCs w:val="22"/>
        </w:rPr>
        <w:t>3.5. На поверхности горячекатаной и кованой стали, предназначенной для горячей обработки давлением и холодного волочения (подгруппа а), не должно быть трещин, плен, закатов. Местные дефекты должны быть удалены пологой вырубкой или зачисткой, ширина которой должна быть не менее пятикратной глубины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Глубина зачистки дефектов не должна превышать следующих величин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стали размером 40 мм и менее - суммы предельных отклонений (диаметра или толщины)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стали размером св. 40 до 140 мм - 5 % размера (диаметра или толщины)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стали размером св. 140 до 200 мм - 8 % размера (диаметра или толщины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На поверхности стали допускаются без зачистки отдельные мелкие риски, отпечатки и рябизна в пределах половины суммы предельных отклонений, а также раскатанные и раскованные пузыри глубиной, не превышающей 1/4 суммы предельных отклонений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Глубина зачистки допускаемых дефектов считается от фактического размера.</w:t>
      </w:r>
    </w:p>
    <w:p>
      <w:pPr>
        <w:pStyle w:val="Normal"/>
        <w:shd w:fill="FFFFFF" w:val="clear"/>
        <w:autoSpaceDE w:val="false"/>
        <w:spacing w:before="120" w:after="120"/>
        <w:ind w:firstLine="283"/>
        <w:jc w:val="both"/>
        <w:rPr>
          <w:sz w:val="20"/>
        </w:rPr>
      </w:pPr>
      <w:r>
        <w:rPr>
          <w:spacing w:val="50"/>
          <w:sz w:val="20"/>
          <w:szCs w:val="18"/>
        </w:rPr>
        <w:t>Примечание</w:t>
      </w:r>
      <w:r>
        <w:rPr>
          <w:sz w:val="20"/>
          <w:szCs w:val="18"/>
        </w:rPr>
        <w:t>. На поверхности стали, предназначенной для изготовления деталей методом горячей осадки и высадки, что должно быть указано в заказе, раскатанные и раскованные пузыри не допускаются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</w:rPr>
      </w:pPr>
      <w:r>
        <w:rPr>
          <w:b/>
          <w:bCs/>
          <w:szCs w:val="23"/>
        </w:rPr>
        <w:t>(Измененная редакция, Изм. № 1, 3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3.6. На поверхности горячекатаной и кованой стали, предназначенной для холодной механической обработки (подгруппа б) местные дефекты не допускаются, если их глубина превышает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для стали размером до 80 мм - 3/4 суммы предельных отклонений (диаметра или толщины)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для стали размером св. 80 до 150 мм - 4 % размера (диаметра или толщины)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для стали размером св. 150 мм - 5 % размера (диаметра или толщины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Глубина залегания дефектов считается от номинального размера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3.7. Качество поверхности калиброванной стали должно соответствовать требованиям ГОСТ 1051-73 группы В, стали со специальной отделкой поверхности или обточенной - ГОСТ 14955-77 групп Б, В, Г, Д. Группа поверхности указывается в заказе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3.8. Прутки, нарезанные на прессах или под молотами, могут иметь смятые концы, заусенцы на концах прутков по требованию потребителя должны быть зачищены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3.9. Сталь подгруппы а, предназначенная для горячей осадки или высадки, что должно быть указано в заказе, подвергают испытанию на осадку в горячем состояни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r>
        <w:rPr>
          <w:szCs w:val="23"/>
        </w:rPr>
        <w:t>На осаженных образцах не должно быть надрывов и трещин. Предприятию-изготовителю разрешается не проводить испытание на осадку стали диаметром или толщиной свыше 80 мм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3"/>
        </w:rPr>
        <w:t>3.10. Механические свойства всех марок стали и твердость стали марок 30Х13, 40</w:t>
      </w:r>
      <w:r>
        <w:rPr>
          <w:szCs w:val="19"/>
        </w:rPr>
        <w:t>Х</w:t>
      </w:r>
      <w:r>
        <w:rPr>
          <w:szCs w:val="23"/>
        </w:rPr>
        <w:t xml:space="preserve">13, 95Х18, определенные на образцах, должны соответствовать нормам, указанным в табл. </w:t>
      </w:r>
      <w:r>
        <w:rPr/>
        <w:t>2</w:t>
      </w:r>
      <w:r>
        <w:rPr>
          <w:szCs w:val="23"/>
        </w:rPr>
        <w:t xml:space="preserve"> и </w:t>
      </w:r>
      <w:r>
        <w:rPr/>
        <w:t>3</w:t>
      </w:r>
      <w:r>
        <w:rPr>
          <w:szCs w:val="23"/>
        </w:rPr>
        <w:t>.</w:t>
      </w:r>
    </w:p>
    <w:p>
      <w:pPr>
        <w:pStyle w:val="Normal"/>
        <w:shd w:fill="FFFFFF" w:val="clear"/>
        <w:autoSpaceDE w:val="false"/>
        <w:spacing w:before="120" w:after="120"/>
        <w:ind w:firstLine="283"/>
        <w:jc w:val="right"/>
        <w:rPr>
          <w:spacing w:val="50"/>
          <w:szCs w:val="18"/>
        </w:rPr>
      </w:pPr>
      <w:r>
        <w:rPr>
          <w:spacing w:val="50"/>
          <w:szCs w:val="18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461"/>
        <w:gridCol w:w="4406"/>
        <w:gridCol w:w="1461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4" w:name="TO0000003"/>
            <w:bookmarkEnd w:id="4"/>
            <w:r>
              <w:rPr>
                <w:sz w:val="20"/>
                <w:szCs w:val="15"/>
              </w:rPr>
              <w:t xml:space="preserve">Класс и порядковый номер марки по </w:t>
            </w:r>
            <w:r>
              <w:rPr>
                <w:sz w:val="20"/>
              </w:rPr>
              <w:t>ГОСТ 5632-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Марки стал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Рекомендуемые режиму термической обработки заготовок для изготовления образц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Твердость </w:t>
            </w:r>
            <w:r>
              <w:rPr>
                <w:sz w:val="20"/>
                <w:szCs w:val="14"/>
                <w:lang w:val="en-US"/>
              </w:rPr>
              <w:t>HRC</w:t>
            </w:r>
            <w:r>
              <w:rPr>
                <w:sz w:val="20"/>
                <w:szCs w:val="14"/>
              </w:rPr>
              <w:t>, не менее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950-1050 °С, охлаждение в масле, отпуск при 200-300 °С, охлаждение на воздухе или в ма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-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00-1050 °С, охлаждение в масле, отпуск при 200-300 °С, охлаждение на воздухе или в мас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-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о ж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5</w:t>
            </w:r>
          </w:p>
        </w:tc>
      </w:tr>
    </w:tbl>
    <w:p>
      <w:pPr>
        <w:pStyle w:val="Normal"/>
        <w:shd w:fill="FFFFFF" w:val="clear"/>
        <w:autoSpaceDE w:val="false"/>
        <w:spacing w:before="120" w:after="120"/>
        <w:ind w:firstLine="283"/>
        <w:jc w:val="right"/>
        <w:rPr>
          <w:spacing w:val="50"/>
          <w:szCs w:val="19"/>
        </w:rPr>
      </w:pPr>
      <w:bookmarkStart w:id="5" w:name="таблица_3"/>
      <w:bookmarkEnd w:id="5"/>
      <w:r>
        <w:rPr>
          <w:spacing w:val="50"/>
          <w:szCs w:val="19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27"/>
        <w:gridCol w:w="1420"/>
        <w:gridCol w:w="1157"/>
        <w:gridCol w:w="67"/>
        <w:gridCol w:w="2"/>
        <w:gridCol w:w="633"/>
        <w:gridCol w:w="155"/>
        <w:gridCol w:w="1067"/>
        <w:gridCol w:w="66"/>
        <w:gridCol w:w="3"/>
        <w:gridCol w:w="64"/>
        <w:gridCol w:w="5"/>
        <w:gridCol w:w="1180"/>
        <w:gridCol w:w="67"/>
        <w:gridCol w:w="2"/>
        <w:gridCol w:w="802"/>
      </w:tblGrid>
      <w:tr>
        <w:trPr>
          <w:tblHeader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6" w:name="TO0000004"/>
            <w:bookmarkEnd w:id="6"/>
            <w:r>
              <w:rPr>
                <w:sz w:val="20"/>
                <w:szCs w:val="15"/>
              </w:rPr>
              <w:t xml:space="preserve">Класс и порядковый номер марки по </w:t>
            </w:r>
            <w:r>
              <w:rPr>
                <w:sz w:val="20"/>
              </w:rPr>
              <w:t>ГОСТ 5632-7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арки ста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Рекомендуемые режимы термической обработки заготовок для изготовления образц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sz w:val="20"/>
                <w:szCs w:val="15"/>
              </w:rPr>
              <w:t>s</w:t>
            </w:r>
            <w:r>
              <w:rPr>
                <w:sz w:val="20"/>
                <w:szCs w:val="15"/>
                <w:vertAlign w:val="subscript"/>
              </w:rPr>
              <w:t>в</w:t>
            </w:r>
            <w:r>
              <w:rPr>
                <w:sz w:val="20"/>
                <w:szCs w:val="15"/>
              </w:rPr>
              <w:t>, Н/м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 xml:space="preserve"> (кгс/м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>)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sz w:val="20"/>
                <w:szCs w:val="15"/>
              </w:rPr>
              <w:t>s</w:t>
            </w:r>
            <w:r>
              <w:rPr>
                <w:sz w:val="20"/>
                <w:szCs w:val="15"/>
                <w:vertAlign w:val="subscript"/>
              </w:rPr>
              <w:t>т</w:t>
            </w:r>
            <w:r>
              <w:rPr>
                <w:sz w:val="20"/>
                <w:szCs w:val="15"/>
              </w:rPr>
              <w:t>, Н/мм</w:t>
            </w:r>
            <w:r>
              <w:rPr>
                <w:sz w:val="20"/>
                <w:szCs w:val="15"/>
                <w:vertAlign w:val="superscript"/>
              </w:rPr>
              <w:t xml:space="preserve">2 </w:t>
            </w:r>
            <w:r>
              <w:rPr>
                <w:sz w:val="20"/>
                <w:szCs w:val="15"/>
              </w:rPr>
              <w:t>(кгс/м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>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 w:val="20"/>
                <w:szCs w:val="15"/>
              </w:rPr>
              <w:t>d</w:t>
            </w:r>
            <w:r>
              <w:rPr>
                <w:sz w:val="20"/>
                <w:szCs w:val="15"/>
                <w:vertAlign w:val="subscript"/>
              </w:rPr>
              <w:t>5</w:t>
            </w:r>
            <w:r>
              <w:rPr>
                <w:sz w:val="20"/>
                <w:szCs w:val="15"/>
              </w:rPr>
              <w:t>, 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Относительное сужение </w:t>
            </w:r>
            <w:r>
              <w:rPr>
                <w:rFonts w:eastAsia="Symbol" w:cs="Symbol" w:ascii="Symbol" w:hAnsi="Symbol"/>
                <w:sz w:val="20"/>
                <w:szCs w:val="15"/>
              </w:rPr>
              <w:t>y</w:t>
            </w:r>
            <w:r>
              <w:rPr>
                <w:sz w:val="20"/>
                <w:szCs w:val="15"/>
              </w:rPr>
              <w:t>, %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Ударная </w:t>
            </w:r>
            <w:r>
              <w:rPr>
                <w:sz w:val="20"/>
                <w:szCs w:val="11"/>
              </w:rPr>
              <w:t xml:space="preserve">вязкость, </w:t>
            </w:r>
            <w:r>
              <w:rPr>
                <w:sz w:val="20"/>
                <w:szCs w:val="15"/>
                <w:lang w:val="en-US"/>
              </w:rPr>
              <w:t>KCU</w:t>
            </w:r>
            <w:r>
              <w:rPr>
                <w:sz w:val="20"/>
                <w:szCs w:val="15"/>
              </w:rPr>
              <w:t>, Дж/см</w:t>
            </w:r>
            <w:r>
              <w:rPr>
                <w:sz w:val="20"/>
                <w:szCs w:val="15"/>
                <w:vertAlign w:val="superscript"/>
              </w:rPr>
              <w:t xml:space="preserve">2 </w:t>
            </w:r>
            <w:r>
              <w:rPr>
                <w:sz w:val="20"/>
                <w:szCs w:val="15"/>
              </w:rPr>
              <w:t>(кгс</w:t>
            </w:r>
            <w:r>
              <w:rPr>
                <w:rFonts w:eastAsia="Symbol" w:cs="Symbol" w:ascii="Symbol" w:hAnsi="Symbol"/>
                <w:sz w:val="20"/>
                <w:szCs w:val="15"/>
              </w:rPr>
              <w:t>×</w:t>
            </w:r>
            <w:r>
              <w:rPr>
                <w:sz w:val="20"/>
                <w:szCs w:val="15"/>
              </w:rPr>
              <w:t>м/с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>)</w:t>
            </w:r>
          </w:p>
        </w:tc>
      </w:tr>
      <w:tr>
        <w:trPr>
          <w:tblHeader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не мене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-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4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9С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Отжиг при 850-870 °С, охлаждение на воздухе или без термической обработ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(75)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45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5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-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4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0С2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10-1050 °С, охлаждение на воздухе или в масле, отпуск при 720-780 °С, охлаждение в масл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9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9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7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-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1МФ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30-1060 °С, охлаждение в масле, отпуск при 700-740 °С, охлаждение в масл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6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7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5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6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1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1МНФБ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80-1130 °С, охлаждение на воздухе или в масле, отпуск при 660-77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7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90-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60-7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6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9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2ВНМФ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10-1060 °С, охлаждение в масле, отпуск при 660-77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7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6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6)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1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1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1Н2В2МФ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  <w:lang w:val="en-US"/>
              </w:rPr>
              <w:t>I</w:t>
            </w:r>
            <w:r>
              <w:rPr>
                <w:sz w:val="20"/>
                <w:szCs w:val="17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Нормализация с 1000-1020 °С, закалка с 1000-1020 °С, охлаждение в масле или на воздухе, отпуск при 540-59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10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8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8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6)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  <w:lang w:val="en-US"/>
              </w:rPr>
              <w:t>II</w:t>
            </w:r>
            <w:r>
              <w:rPr>
                <w:sz w:val="20"/>
                <w:szCs w:val="17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Нормализация с 1000-1020 °С, закалка с 1000-1020 °С, охлаждение в масле или на воздухе. Отпуск при 640-68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8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86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7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7)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1-1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16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1Н2В2МФ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ормализация с 1000-1020 °С, закалка с 1000-1020 °С, охлаждение в масле, отпуск при 660-710 °С, охлаждение на воздухе</w:t>
            </w:r>
          </w:p>
        </w:tc>
        <w:tc>
          <w:tcPr>
            <w:tcW w:w="527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  <w:szCs w:val="18"/>
              </w:rPr>
              <w:t>По согласованию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0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I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Нормализация с 1000-1020 °С, закалка с 900-1020 °С, охлаждение в масле, отпуск при 550-590 °С, охлаждение на воздухе</w:t>
            </w:r>
          </w:p>
        </w:tc>
        <w:tc>
          <w:tcPr>
            <w:tcW w:w="527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  <w:szCs w:val="18"/>
              </w:rPr>
              <w:t>По согласованию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1-1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00-1050 °С, охлаждение на воздухе или в масле, отпуск при 660-77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6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4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6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8)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I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00-1050 °С, охлаждение на воздухе или в масле, отпуск при 600-700 °С, охлаждение на воздухе или в масл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8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1-1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20"/>
              </w:rPr>
              <w:t>13Н7С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40-1060 °С, охлаждение в воде, отжиг при 860-880 °С, охлаждение до 700 °С в течение 2 ч и затем с печью, отжиг при 660-680 °С-30 мин, охлаждение на воздухе, закалка с 790-810 °С, охлаждение в масл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2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8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)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-16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3В2Ф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40-1060 °С, охлаждение на воздухе или в масле, отпуск при 640-68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9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7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4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9)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I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40-1060 °С, охлаждение на воздухе или в масле, отпуск при 540-58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1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9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7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50"/>
                <w:sz w:val="20"/>
              </w:rPr>
            </w:pPr>
            <w:r>
              <w:rPr>
                <w:spacing w:val="50"/>
                <w:sz w:val="20"/>
                <w:szCs w:val="18"/>
              </w:rPr>
              <w:t>По соглашению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2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4Б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 xml:space="preserve">1. Нагрев при 1140-1160 </w:t>
            </w:r>
            <w:r>
              <w:rPr>
                <w:rFonts w:eastAsia="Symbol" w:cs="Symbol" w:ascii="Symbol" w:hAnsi="Symbol"/>
                <w:sz w:val="20"/>
                <w:szCs w:val="18"/>
              </w:rPr>
              <w:t>°</w:t>
            </w:r>
            <w:r>
              <w:rPr>
                <w:sz w:val="20"/>
                <w:szCs w:val="18"/>
              </w:rPr>
              <w:t>С, выдержка 5-5,5 ч, охлаждение на воздухе, отпуск при 600-620 °С, охлаждение на воздух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Закалка с 1030-1050 °С, охлаждение на воздухе или в масле, отпуск при 600-620 °С, охлаждение на воздух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. Закалка с 1030-1050 °С, охлаждение на воздухе или в масле, отпуск при 600-62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0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8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8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)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I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Нагрев при 1140-1160 °С, выдержка 5-5,5 ч, охлаждение на воздухе, отпуск при 600-620 °С, охлаждение на воздух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. Закалка с 1030-1050 °С, охлаждение на воздухе или в масле, отпуск при 600-620 °С, охлаждение на воздух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3. Закалка с 970-980 °С, охлаждение на воздухе или в масле, отпуск при 300-37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2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9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8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)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-21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3Х11Н2В2МФ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  <w:lang w:val="en-US"/>
              </w:rPr>
              <w:t>I</w:t>
            </w:r>
            <w:r>
              <w:rPr>
                <w:sz w:val="20"/>
                <w:szCs w:val="19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00-1020 °С, охлаждение на воздухе или в масле, отпуск при 660-71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9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7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(9)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  <w:lang w:val="en-US"/>
              </w:rPr>
              <w:t>II</w:t>
            </w:r>
            <w:r>
              <w:rPr>
                <w:sz w:val="20"/>
                <w:szCs w:val="19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00-1020 °С, охлаждение в масле или на воздухе, отпуск при 540-59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0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11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9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3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9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-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5Х6С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Отжиг при 750-800°С, охлаждение на воздухе или в масл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4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2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-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5Х12ВНМФ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Отжиг при 900-950 °С, охлаждение с печью, закалка с 1000-1020 °С, охлаждение в масле, отпуск при 600-70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7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6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6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-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8Х12ВМБФ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50-1150 °С, охлаждение в масле, отпуск при 650-700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7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4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-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00-1050 °С, охлаждение на воздухе или в масле, отпуск при 700-79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(6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(42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9)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-5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1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7Н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975-1040 °С, охлаждение в масле, отпуск при 275-35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1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8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5)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18"/>
                <w:lang w:val="en-US"/>
              </w:rPr>
              <w:t>I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00-1030 °С, охлаждение в масле, отпуск при 620-66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8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6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8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3-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С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Отжиг при 800-850 °С, охлаждение на воздухе или в масл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-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00-1050 °С, охлаждение в масле, отпуск при 700-800 °С, охлаждение в масл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42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0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-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Отжиг при 760-780 °С, охлаждение на воздух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4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-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Отжиг при 760-780 </w:t>
            </w:r>
            <w:r>
              <w:rPr>
                <w:rFonts w:eastAsia="Symbol" w:cs="Symbol" w:ascii="Symbol" w:hAnsi="Symbol"/>
                <w:sz w:val="20"/>
                <w:szCs w:val="18"/>
              </w:rPr>
              <w:t>°</w:t>
            </w:r>
            <w:r>
              <w:rPr>
                <w:sz w:val="20"/>
                <w:szCs w:val="18"/>
              </w:rPr>
              <w:t>С, охлаждение на воздухе</w:t>
            </w:r>
          </w:p>
        </w:tc>
        <w:tc>
          <w:tcPr>
            <w:tcW w:w="527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  <w:szCs w:val="19"/>
              </w:rPr>
              <w:t>По согласованию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-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С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Отжиг при 800-850 °С, охлаждение на воздух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-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5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Отжиг при 730-770 °С, охлаждение на воздухе или в воде, или без термической обработк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4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-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Отжиг при 680-720 °С, охлаждение на воздухе или в воде, или без термической обработк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4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-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Н4Г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70-113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-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7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975-1000 °С, охлаждение в воде, на воздухе, или в масле, последующая обработка холодом при -70 °С, выдержка 2 ч или при -50 °С выдержка 4 ч, старение при 350-400 °С, выдержка 1 ч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1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9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7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-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7Ю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30-1070 °С, охлаждение на воздухе, двухкратный первый отпуск при 740-760 °С, охлаждение на воздухе или в воде, повторный отпуск при 550-60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8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7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5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-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14</w:t>
            </w:r>
            <w:r>
              <w:rPr>
                <w:sz w:val="20"/>
                <w:szCs w:val="18"/>
                <w:lang w:val="en-US"/>
              </w:rPr>
              <w:t>C</w:t>
            </w:r>
            <w:r>
              <w:rPr>
                <w:sz w:val="20"/>
                <w:szCs w:val="18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00-1150 °С, охлаждение на воздух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5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0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-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0Н14С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00-1150 °С, охлаждение на воздух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-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2Н6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950-1050 °С, охлаждение на воздух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6"/>
              </w:rPr>
              <w:t>21Н5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950-105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7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2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)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I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00-1050 °С, охлаждение на воздухе, последующая обработка холодом от -60 до -100 °С, в течение 4 ч, отпуск при 100-200 °С 2-3 ч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7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1Н6М2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950-105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3Н1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100-115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2С4ТЮ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950-1050°С, охлаждение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73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8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8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0Т3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100-1170°С, охлаждение на воздухе или в масле, старение при 700-750 °С 15-25 ч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9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6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)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3Т3М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100-1170 °С, выдержка 2-5 ч, охлаждение на воздухе или в масле, старение при 750-800 °С 16-25 ч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9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6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)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  <w:lang w:val="en-US"/>
              </w:rPr>
              <w:t>II</w:t>
            </w:r>
            <w:r>
              <w:rPr>
                <w:sz w:val="20"/>
                <w:szCs w:val="17"/>
              </w:rPr>
              <w:t xml:space="preserve"> вариа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950-1050 °С, выдержка 2-5 ч, охлаждение в масле, старение при 730-780 °С в течение 16 ч, дополнительное старение при 600-650 °С, выдержка 10-16 ч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10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7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2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3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-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4П4Н4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00-1080 °С, охлаждение на воздухе, в масле или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6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5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4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4Н14В2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Высокий отпуск при 810-83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7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72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3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32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9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4Н16Б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110-113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1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4Н19В2Б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140-116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2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2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1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4Н19В2БР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120-1140 °С, охлаждение на воздухе, отпуск при 740-760 °С 5 ч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2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2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4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1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4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5Н7Г7Ф2М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 xml:space="preserve">Закалка с 1170-1190 °С, охлаждение в воде или на воздухе, старение при 780-820 </w:t>
            </w:r>
            <w:r>
              <w:rPr>
                <w:rFonts w:eastAsia="Symbol" w:cs="Symbol" w:ascii="Symbol" w:hAnsi="Symbol"/>
                <w:sz w:val="20"/>
                <w:szCs w:val="17"/>
              </w:rPr>
              <w:t>°</w:t>
            </w:r>
            <w:r>
              <w:rPr>
                <w:sz w:val="20"/>
                <w:szCs w:val="17"/>
                <w:lang w:val="en-US"/>
              </w:rPr>
              <w:t>C</w:t>
            </w:r>
            <w:r>
              <w:rPr>
                <w:sz w:val="20"/>
                <w:szCs w:val="17"/>
              </w:rPr>
              <w:t>, 8-10 ч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9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60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5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3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1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6Н13М2Б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100-1130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6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2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12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1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5Н24В4Т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  <w:szCs w:val="19"/>
              </w:rPr>
              <w:t>По согласованию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19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2Х17Г9АН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(7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35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45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2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03Х17Н14М3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70-1100 °С, охлаждение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7"/>
              </w:rPr>
              <w:t>-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2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08Х17Н13М2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2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0Х17Н13М2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2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22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2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0Х17Н13М3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4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2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08Х17Н15М3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2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2Х18Н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5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2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7Х18Н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5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8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22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2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2Х18Н9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2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5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2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04Х18</w:t>
            </w:r>
            <w:r>
              <w:rPr>
                <w:sz w:val="20"/>
                <w:szCs w:val="19"/>
                <w:lang w:val="en-US"/>
              </w:rPr>
              <w:t>H</w:t>
            </w:r>
            <w:r>
              <w:rPr>
                <w:sz w:val="20"/>
                <w:szCs w:val="19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2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4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16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29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08Х18Н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Закалка с 102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48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3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08Х18Н10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 xml:space="preserve">Закалка с 1020-1100 °С, охлаждение на воздухе, в масле или в воде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3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8Н10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52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3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0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8Н1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4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16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3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8Н12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5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3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8Н12Б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20-110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18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39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3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9Н9МВБ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140-1180 °С, охлаждение в воде, старение при 750-800 °С, выдержка 15 ч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6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3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61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4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36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8Н25С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00-1150 °С, охлаждение на воздухе, в масл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6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65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3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35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5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4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07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21Г7АН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00-1050 °С, охлаждение на воздух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6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7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3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37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13)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45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23Н1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100-1150 °С, охлаждение на воздух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4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23Н1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100-1150 °С, охлаждение на воздух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5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47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25Н20С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100-1150 °С, охлаждение на воздухе или в вод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6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30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-48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25Н16Г7АР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Закалка с 1050-1150 °С, охлаждение на воздухе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6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70)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17"/>
              </w:rPr>
              <w:t>3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33)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13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4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6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Н28МД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100-1150 °С, охлаждение на воздухе или в воде</w:t>
            </w:r>
          </w:p>
        </w:tc>
        <w:tc>
          <w:tcPr>
            <w:tcW w:w="527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-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Н28МД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50-1080 °С, охлаждение на воздухе или в воде</w:t>
            </w:r>
          </w:p>
        </w:tc>
        <w:tc>
          <w:tcPr>
            <w:tcW w:w="52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  <w:szCs w:val="20"/>
              </w:rPr>
              <w:t>По согласованию</w:t>
            </w:r>
          </w:p>
        </w:tc>
      </w:tr>
      <w:tr>
        <w:trPr/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50"/>
                <w:sz w:val="1"/>
                <w:szCs w:val="20"/>
              </w:rPr>
            </w:pPr>
            <w:r>
              <w:rPr>
                <w:spacing w:val="50"/>
                <w:sz w:val="1"/>
                <w:szCs w:val="20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3"/>
        <w:jc w:val="both"/>
        <w:rPr>
          <w:spacing w:val="50"/>
          <w:sz w:val="20"/>
        </w:rPr>
      </w:pPr>
      <w:r>
        <w:rPr>
          <w:spacing w:val="50"/>
          <w:sz w:val="20"/>
          <w:szCs w:val="18"/>
        </w:rPr>
        <w:t>Примечания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0"/>
        </w:rPr>
      </w:pPr>
      <w:r>
        <w:rPr>
          <w:sz w:val="20"/>
          <w:szCs w:val="18"/>
        </w:rPr>
        <w:t>1. Нормы механических свойств относятся к образцам, отобранным от стали диаметром или толщиной до 60 мм. Для стали диаметром или толщиной св. 60 до 100 мм допускается понижение относительного удлинения на 1 абс. %, относительного сужения на 5 абс. % и ударной вязкости на 4,9 Дж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 (0,5 кгс</w:t>
      </w:r>
      <w:r>
        <w:rPr>
          <w:rFonts w:eastAsia="Symbol" w:cs="Symbol" w:ascii="Symbol" w:hAnsi="Symbol"/>
          <w:sz w:val="20"/>
          <w:szCs w:val="18"/>
        </w:rPr>
        <w:t>×</w:t>
      </w:r>
      <w:r>
        <w:rPr>
          <w:sz w:val="20"/>
          <w:szCs w:val="18"/>
        </w:rPr>
        <w:t>м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) при норме менее 78,4 Дж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 (8 кгс</w:t>
      </w:r>
      <w:r>
        <w:rPr>
          <w:rFonts w:eastAsia="Symbol" w:cs="Symbol" w:ascii="Symbol" w:hAnsi="Symbol"/>
          <w:sz w:val="20"/>
          <w:szCs w:val="18"/>
        </w:rPr>
        <w:t>×</w:t>
      </w:r>
      <w:r>
        <w:rPr>
          <w:sz w:val="20"/>
          <w:szCs w:val="18"/>
        </w:rPr>
        <w:t>м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) и на 9,8 Дж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 (1 кгс</w:t>
      </w:r>
      <w:r>
        <w:rPr>
          <w:rFonts w:eastAsia="Symbol" w:cs="Symbol" w:ascii="Symbol" w:hAnsi="Symbol"/>
          <w:sz w:val="20"/>
          <w:szCs w:val="18"/>
        </w:rPr>
        <w:t>×</w:t>
      </w:r>
      <w:r>
        <w:rPr>
          <w:sz w:val="20"/>
          <w:szCs w:val="18"/>
        </w:rPr>
        <w:t>м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) при норме 78,4 Дж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 (8 кгс</w:t>
      </w:r>
      <w:r>
        <w:rPr>
          <w:rFonts w:eastAsia="Symbol" w:cs="Symbol" w:ascii="Symbol" w:hAnsi="Symbol"/>
          <w:sz w:val="20"/>
          <w:szCs w:val="18"/>
        </w:rPr>
        <w:t>×</w:t>
      </w:r>
      <w:r>
        <w:rPr>
          <w:sz w:val="20"/>
          <w:szCs w:val="18"/>
        </w:rPr>
        <w:t>м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) и более. Для стали диаметром или толщиной св. 100 до 150 мм допускается понижение относительного удлинения на 3 абс. %, относительного сужения на 10 абс. % и ударной вязкости на 9,8 Дж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 (1 кгс</w:t>
      </w:r>
      <w:r>
        <w:rPr>
          <w:rFonts w:eastAsia="Symbol" w:cs="Symbol" w:ascii="Symbol" w:hAnsi="Symbol"/>
          <w:sz w:val="20"/>
          <w:szCs w:val="18"/>
        </w:rPr>
        <w:t>×</w:t>
      </w:r>
      <w:r>
        <w:rPr>
          <w:sz w:val="20"/>
          <w:szCs w:val="18"/>
        </w:rPr>
        <w:t>м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) при норме менее 78,4 Дж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 (8 кгс</w:t>
      </w:r>
      <w:r>
        <w:rPr>
          <w:rFonts w:eastAsia="Symbol" w:cs="Symbol" w:ascii="Symbol" w:hAnsi="Symbol"/>
          <w:sz w:val="20"/>
          <w:szCs w:val="18"/>
        </w:rPr>
        <w:t>×</w:t>
      </w:r>
      <w:r>
        <w:rPr>
          <w:sz w:val="20"/>
          <w:szCs w:val="18"/>
        </w:rPr>
        <w:t>м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) и на 14,7 Дж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 (1,5 кгс</w:t>
      </w:r>
      <w:r>
        <w:rPr>
          <w:rFonts w:eastAsia="Symbol" w:cs="Symbol" w:ascii="Symbol" w:hAnsi="Symbol"/>
          <w:sz w:val="20"/>
          <w:szCs w:val="18"/>
        </w:rPr>
        <w:t>×</w:t>
      </w:r>
      <w:r>
        <w:rPr>
          <w:sz w:val="20"/>
          <w:szCs w:val="18"/>
        </w:rPr>
        <w:t>м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) при норме 78,4 Дж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 (8 кгс</w:t>
      </w:r>
      <w:r>
        <w:rPr>
          <w:rFonts w:eastAsia="Symbol" w:cs="Symbol" w:ascii="Symbol" w:hAnsi="Symbol"/>
          <w:sz w:val="20"/>
          <w:szCs w:val="18"/>
        </w:rPr>
        <w:t>×</w:t>
      </w:r>
      <w:r>
        <w:rPr>
          <w:sz w:val="20"/>
          <w:szCs w:val="18"/>
        </w:rPr>
        <w:t>м/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) и более. Свойства стали диаметром или стороной квадрата более 100 мм допускается проверять на пробах, перекованных или перекатанных на размер 80-100 мм. Нормы механических свойств образцов в этом случае, должны соответствовать указанным в табл. </w:t>
      </w:r>
      <w:r>
        <w:rPr>
          <w:sz w:val="20"/>
        </w:rPr>
        <w:t>3</w:t>
      </w:r>
      <w:r>
        <w:rPr>
          <w:sz w:val="20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0"/>
        </w:rPr>
      </w:pPr>
      <w:r>
        <w:rPr>
          <w:sz w:val="20"/>
          <w:szCs w:val="18"/>
        </w:rPr>
        <w:t>2. Нормы ударной вязкости приведены для квадрата и полосы размером 12 мм и более; круга и шестигранника размером 16 мм и более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0"/>
        </w:rPr>
      </w:pPr>
      <w:r>
        <w:rPr>
          <w:sz w:val="20"/>
          <w:szCs w:val="18"/>
        </w:rPr>
        <w:t xml:space="preserve">3. Механические свойства сталей, полученных методом электрошлакового (Ш), вакуумно-дугового (ВД) переплава и вакуумно-индукционной выплавки (ВИ), должны соответствовать нормам, указанным в табл. </w:t>
      </w:r>
      <w:r>
        <w:rPr>
          <w:sz w:val="20"/>
        </w:rPr>
        <w:t>3</w:t>
      </w:r>
      <w:r>
        <w:rPr>
          <w:sz w:val="20"/>
          <w:szCs w:val="18"/>
        </w:rPr>
        <w:t>. Допускается снижение временного сопротивления и предела текучести при одновременном повышении пластических характеристик; норма устанавливается соглашением между потребителем и изготовителем. Для марки 107</w:t>
      </w:r>
      <w:r>
        <w:rPr>
          <w:sz w:val="20"/>
          <w:szCs w:val="19"/>
        </w:rPr>
        <w:t>Х</w:t>
      </w:r>
      <w:r>
        <w:rPr>
          <w:sz w:val="20"/>
          <w:szCs w:val="18"/>
        </w:rPr>
        <w:t>21Г7АН5-Ш допускается понижение временного сопротивления и предела текучести на 30 Н/мм</w:t>
      </w:r>
      <w:r>
        <w:rPr>
          <w:sz w:val="20"/>
          <w:szCs w:val="18"/>
          <w:vertAlign w:val="superscript"/>
        </w:rPr>
        <w:t xml:space="preserve">2 </w:t>
      </w:r>
      <w:r>
        <w:rPr>
          <w:sz w:val="20"/>
          <w:szCs w:val="18"/>
        </w:rPr>
        <w:t>(3 кгс/м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)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283"/>
        <w:jc w:val="both"/>
        <w:rPr>
          <w:sz w:val="20"/>
        </w:rPr>
      </w:pPr>
      <w:r>
        <w:rPr>
          <w:sz w:val="20"/>
          <w:szCs w:val="18"/>
        </w:rPr>
        <w:t>4. Для стали марок 15</w:t>
      </w:r>
      <w:r>
        <w:rPr>
          <w:sz w:val="20"/>
          <w:szCs w:val="19"/>
        </w:rPr>
        <w:t>Х</w:t>
      </w:r>
      <w:r>
        <w:rPr>
          <w:sz w:val="20"/>
          <w:szCs w:val="18"/>
        </w:rPr>
        <w:t>6СЮ, 10</w:t>
      </w:r>
      <w:r>
        <w:rPr>
          <w:sz w:val="20"/>
          <w:szCs w:val="19"/>
        </w:rPr>
        <w:t>Х</w:t>
      </w:r>
      <w:r>
        <w:rPr>
          <w:sz w:val="20"/>
          <w:szCs w:val="18"/>
        </w:rPr>
        <w:t>13СЮ, 15</w:t>
      </w:r>
      <w:r>
        <w:rPr>
          <w:sz w:val="20"/>
          <w:szCs w:val="19"/>
        </w:rPr>
        <w:t>Х</w:t>
      </w:r>
      <w:r>
        <w:rPr>
          <w:sz w:val="20"/>
          <w:szCs w:val="18"/>
        </w:rPr>
        <w:t>18СЮ, 15</w:t>
      </w:r>
      <w:r>
        <w:rPr>
          <w:sz w:val="20"/>
          <w:szCs w:val="19"/>
        </w:rPr>
        <w:t>Х</w:t>
      </w:r>
      <w:r>
        <w:rPr>
          <w:sz w:val="20"/>
          <w:szCs w:val="18"/>
        </w:rPr>
        <w:t>25Т, 12</w:t>
      </w:r>
      <w:r>
        <w:rPr>
          <w:sz w:val="20"/>
          <w:szCs w:val="19"/>
        </w:rPr>
        <w:t>Х</w:t>
      </w:r>
      <w:r>
        <w:rPr>
          <w:sz w:val="20"/>
          <w:szCs w:val="18"/>
        </w:rPr>
        <w:t>17 и 15</w:t>
      </w:r>
      <w:r>
        <w:rPr>
          <w:sz w:val="20"/>
          <w:szCs w:val="19"/>
        </w:rPr>
        <w:t>Х</w:t>
      </w:r>
      <w:r>
        <w:rPr>
          <w:sz w:val="20"/>
          <w:szCs w:val="18"/>
        </w:rPr>
        <w:t>28 механические свойства прутков размером более 60 мм должны испытывать на образцах, изготовленных из заготовок, прокованных на размер 50-60 мм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</w:rPr>
      </w:pPr>
      <w:r>
        <w:rPr>
          <w:b/>
          <w:bCs/>
          <w:szCs w:val="22"/>
        </w:rPr>
        <w:t>(Измененная редакция, Изм. № 1, 2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Режим термической обработки образца или заготовки указывается в заказе, а при отсутствии указания выбирается изготовителем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3.11. Макроструктура стали не должна иметь остатков усадочной раковины и подусадочной рыхлости, пузырей, трещин, инородных металлических и неметаллических включений, корочки, расслоений и флокенов, видимых без применения увеличительных приборов, и должна соответствовать требованиям табл. </w:t>
      </w:r>
      <w:r>
        <w:rPr/>
        <w:t>4</w:t>
      </w:r>
      <w:r>
        <w:rPr>
          <w:szCs w:val="22"/>
        </w:rPr>
        <w:t>.</w:t>
      </w:r>
    </w:p>
    <w:p>
      <w:pPr>
        <w:pStyle w:val="Normal"/>
        <w:shd w:fill="FFFFFF" w:val="clear"/>
        <w:autoSpaceDE w:val="false"/>
        <w:spacing w:before="120" w:after="120"/>
        <w:ind w:firstLine="283"/>
        <w:jc w:val="right"/>
        <w:rPr>
          <w:spacing w:val="50"/>
          <w:szCs w:val="17"/>
        </w:rPr>
      </w:pPr>
      <w:r>
        <w:rPr>
          <w:spacing w:val="50"/>
          <w:szCs w:val="17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897"/>
        <w:gridCol w:w="1120"/>
        <w:gridCol w:w="1052"/>
        <w:gridCol w:w="712"/>
        <w:gridCol w:w="713"/>
        <w:gridCol w:w="990"/>
        <w:gridCol w:w="947"/>
        <w:gridCol w:w="1368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bookmarkStart w:id="7" w:name="TO0000005"/>
            <w:bookmarkEnd w:id="7"/>
            <w:r>
              <w:rPr>
                <w:sz w:val="20"/>
                <w:szCs w:val="15"/>
              </w:rPr>
              <w:t>Способ выплавки стали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акроструктура в баллах, не более</w:t>
            </w:r>
          </w:p>
        </w:tc>
      </w:tr>
      <w:tr>
        <w:trPr>
          <w:trHeight w:val="2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Центральная порист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Точечная неоднород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Ликвационный квадр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Общая пятнистая ликв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Краевая пятнистая ликв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Подусадочная ликв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Подкорковые пузы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ежкристаллитные трещины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Металл открытой и вакуумно-индукционной выплав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  <w:szCs w:val="19"/>
              </w:rPr>
              <w:t>Не допускается</w:t>
            </w:r>
          </w:p>
        </w:tc>
      </w:tr>
      <w:tr>
        <w:trPr/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Металл электрошлакового или вакуумно-дугового переплав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</w:t>
            </w:r>
          </w:p>
        </w:tc>
        <w:tc>
          <w:tcPr>
            <w:tcW w:w="4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50"/>
                <w:sz w:val="20"/>
              </w:rPr>
            </w:pPr>
            <w:r>
              <w:rPr>
                <w:spacing w:val="50"/>
                <w:sz w:val="20"/>
                <w:szCs w:val="19"/>
              </w:rPr>
              <w:t>Не допускаетс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3"/>
        <w:jc w:val="both"/>
        <w:rPr>
          <w:spacing w:val="50"/>
          <w:sz w:val="20"/>
        </w:rPr>
      </w:pPr>
      <w:r>
        <w:rPr>
          <w:spacing w:val="50"/>
          <w:sz w:val="20"/>
          <w:szCs w:val="19"/>
        </w:rPr>
        <w:t>Примечания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0"/>
        </w:rPr>
      </w:pPr>
      <w:r>
        <w:rPr>
          <w:sz w:val="20"/>
          <w:szCs w:val="19"/>
        </w:rPr>
        <w:t>1. В стали, полученной методом электрошлакового переплава или вакуумно-дугового переплава, допускается светлый контур не более балла 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283"/>
        <w:jc w:val="both"/>
        <w:rPr>
          <w:sz w:val="20"/>
        </w:rPr>
      </w:pPr>
      <w:r>
        <w:rPr>
          <w:sz w:val="20"/>
          <w:szCs w:val="19"/>
        </w:rPr>
        <w:t>2. Повышенная или пониженная травимость осевой зоны не является браковочным признаком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Измененная редакция, Изм. № 3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3"/>
        </w:rPr>
      </w:pPr>
      <w:bookmarkStart w:id="8" w:name="PO0000034"/>
      <w:bookmarkEnd w:id="8"/>
      <w:r>
        <w:rPr>
          <w:szCs w:val="23"/>
        </w:rPr>
        <w:t>3.12. По требованию потребителя сталь изготовляют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bookmarkStart w:id="9" w:name="PO0000034"/>
      <w:bookmarkEnd w:id="9"/>
      <w:r>
        <w:rPr>
          <w:szCs w:val="22"/>
        </w:rPr>
        <w:t>а) с проверкой на отсутствие склонности к межкристаллитной коррозии марок 20</w:t>
      </w:r>
      <w:r>
        <w:rPr>
          <w:szCs w:val="19"/>
        </w:rPr>
        <w:t>Х</w:t>
      </w:r>
      <w:r>
        <w:rPr>
          <w:szCs w:val="22"/>
        </w:rPr>
        <w:t>3Н4Г9, 07</w:t>
      </w:r>
      <w:r>
        <w:rPr>
          <w:szCs w:val="19"/>
        </w:rPr>
        <w:t>Х</w:t>
      </w:r>
      <w:r>
        <w:rPr>
          <w:szCs w:val="22"/>
        </w:rPr>
        <w:t>16Н6, 09</w:t>
      </w:r>
      <w:r>
        <w:rPr>
          <w:szCs w:val="19"/>
        </w:rPr>
        <w:t>Х</w:t>
      </w:r>
      <w:r>
        <w:rPr>
          <w:szCs w:val="22"/>
        </w:rPr>
        <w:t>17Н7Ю1, 08</w:t>
      </w:r>
      <w:r>
        <w:rPr>
          <w:szCs w:val="19"/>
        </w:rPr>
        <w:t>Х</w:t>
      </w:r>
      <w:r>
        <w:rPr>
          <w:szCs w:val="22"/>
        </w:rPr>
        <w:t>22Н6Т, 08</w:t>
      </w:r>
      <w:r>
        <w:rPr>
          <w:szCs w:val="19"/>
        </w:rPr>
        <w:t>Х</w:t>
      </w:r>
      <w:r>
        <w:rPr>
          <w:szCs w:val="22"/>
        </w:rPr>
        <w:t>21Н6М2Т, 10</w:t>
      </w:r>
      <w:r>
        <w:rPr>
          <w:szCs w:val="19"/>
        </w:rPr>
        <w:t>Х</w:t>
      </w:r>
      <w:r>
        <w:rPr>
          <w:szCs w:val="22"/>
        </w:rPr>
        <w:t>14Г14Н4Т, 12</w:t>
      </w:r>
      <w:r>
        <w:rPr>
          <w:szCs w:val="19"/>
        </w:rPr>
        <w:t>Х</w:t>
      </w:r>
      <w:r>
        <w:rPr>
          <w:szCs w:val="22"/>
        </w:rPr>
        <w:t>7Г9АН4, 08</w:t>
      </w:r>
      <w:r>
        <w:rPr>
          <w:szCs w:val="19"/>
        </w:rPr>
        <w:t>Х</w:t>
      </w:r>
      <w:r>
        <w:rPr>
          <w:szCs w:val="22"/>
        </w:rPr>
        <w:t>17Н13М2Т, 10</w:t>
      </w:r>
      <w:r>
        <w:rPr>
          <w:szCs w:val="19"/>
        </w:rPr>
        <w:t>Х</w:t>
      </w:r>
      <w:r>
        <w:rPr>
          <w:szCs w:val="22"/>
        </w:rPr>
        <w:t>17Н13М2Т, 10</w:t>
      </w:r>
      <w:r>
        <w:rPr>
          <w:szCs w:val="19"/>
        </w:rPr>
        <w:t>Х</w:t>
      </w:r>
      <w:r>
        <w:rPr>
          <w:szCs w:val="22"/>
        </w:rPr>
        <w:t>17Н13М3Т, 08</w:t>
      </w:r>
      <w:r>
        <w:rPr>
          <w:szCs w:val="19"/>
        </w:rPr>
        <w:t>Х</w:t>
      </w:r>
      <w:r>
        <w:rPr>
          <w:szCs w:val="22"/>
        </w:rPr>
        <w:t>17Н15М3Т, 12</w:t>
      </w:r>
      <w:r>
        <w:rPr>
          <w:szCs w:val="19"/>
        </w:rPr>
        <w:t>Х</w:t>
      </w:r>
      <w:r>
        <w:rPr>
          <w:szCs w:val="22"/>
        </w:rPr>
        <w:t>18Н9, 12</w:t>
      </w:r>
      <w:r>
        <w:rPr>
          <w:szCs w:val="19"/>
        </w:rPr>
        <w:t>Х</w:t>
      </w:r>
      <w:r>
        <w:rPr>
          <w:szCs w:val="22"/>
        </w:rPr>
        <w:t>18Н9Т, 04</w:t>
      </w:r>
      <w:r>
        <w:rPr>
          <w:szCs w:val="19"/>
        </w:rPr>
        <w:t>Х</w:t>
      </w:r>
      <w:r>
        <w:rPr>
          <w:szCs w:val="22"/>
        </w:rPr>
        <w:t>18Н10, 08</w:t>
      </w:r>
      <w:r>
        <w:rPr>
          <w:szCs w:val="19"/>
        </w:rPr>
        <w:t>Х</w:t>
      </w:r>
      <w:r>
        <w:rPr>
          <w:szCs w:val="22"/>
        </w:rPr>
        <w:t>18Н10, 08</w:t>
      </w:r>
      <w:r>
        <w:rPr>
          <w:szCs w:val="19"/>
        </w:rPr>
        <w:t>Х</w:t>
      </w:r>
      <w:r>
        <w:rPr>
          <w:szCs w:val="22"/>
        </w:rPr>
        <w:t>18Н10Т, 12</w:t>
      </w:r>
      <w:r>
        <w:rPr>
          <w:szCs w:val="19"/>
        </w:rPr>
        <w:t>Х</w:t>
      </w:r>
      <w:r>
        <w:rPr>
          <w:szCs w:val="22"/>
        </w:rPr>
        <w:t>18Н10Т, 12</w:t>
      </w:r>
      <w:r>
        <w:rPr>
          <w:szCs w:val="19"/>
        </w:rPr>
        <w:t>Х</w:t>
      </w:r>
      <w:r>
        <w:rPr>
          <w:szCs w:val="22"/>
        </w:rPr>
        <w:t>18Н12Т, 08</w:t>
      </w:r>
      <w:r>
        <w:rPr>
          <w:szCs w:val="19"/>
        </w:rPr>
        <w:t>Х</w:t>
      </w:r>
      <w:r>
        <w:rPr>
          <w:szCs w:val="22"/>
        </w:rPr>
        <w:t>18Н12Б, 07</w:t>
      </w:r>
      <w:r>
        <w:rPr>
          <w:szCs w:val="19"/>
        </w:rPr>
        <w:t>Х</w:t>
      </w:r>
      <w:r>
        <w:rPr>
          <w:szCs w:val="22"/>
        </w:rPr>
        <w:t>21Г7АН4, 06</w:t>
      </w:r>
      <w:r>
        <w:rPr>
          <w:szCs w:val="19"/>
        </w:rPr>
        <w:t>Х</w:t>
      </w:r>
      <w:r>
        <w:rPr>
          <w:szCs w:val="22"/>
        </w:rPr>
        <w:t>Н28МДТ, 03</w:t>
      </w:r>
      <w:r>
        <w:rPr>
          <w:szCs w:val="19"/>
        </w:rPr>
        <w:t>Х</w:t>
      </w:r>
      <w:r>
        <w:rPr>
          <w:szCs w:val="22"/>
        </w:rPr>
        <w:t>Н28МДТ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б) с травленой поверхностью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>в) с проверкой длительной прочности стали марок 10</w:t>
      </w:r>
      <w:r>
        <w:rPr>
          <w:szCs w:val="19"/>
        </w:rPr>
        <w:t>Х</w:t>
      </w:r>
      <w:r>
        <w:rPr>
          <w:szCs w:val="22"/>
        </w:rPr>
        <w:t>11Н23Т3МР, 10</w:t>
      </w:r>
      <w:r>
        <w:rPr>
          <w:szCs w:val="19"/>
        </w:rPr>
        <w:t>Х</w:t>
      </w:r>
      <w:r>
        <w:rPr>
          <w:szCs w:val="22"/>
        </w:rPr>
        <w:t>11Н20Т3Р, 45</w:t>
      </w:r>
      <w:r>
        <w:rPr>
          <w:szCs w:val="19"/>
        </w:rPr>
        <w:t>Х</w:t>
      </w:r>
      <w:r>
        <w:rPr>
          <w:szCs w:val="22"/>
        </w:rPr>
        <w:t>14Н14В2М, 40</w:t>
      </w:r>
      <w:r>
        <w:rPr>
          <w:szCs w:val="19"/>
        </w:rPr>
        <w:t>Х</w:t>
      </w:r>
      <w:r>
        <w:rPr>
          <w:szCs w:val="22"/>
        </w:rPr>
        <w:t>15Н7Г7Ф2МС, 12</w:t>
      </w:r>
      <w:r>
        <w:rPr>
          <w:szCs w:val="19"/>
        </w:rPr>
        <w:t>Х</w:t>
      </w:r>
      <w:r>
        <w:rPr>
          <w:szCs w:val="22"/>
        </w:rPr>
        <w:t>25Н16Г7АР, определенной на образцах, изготовленных из термически обработанных заготовок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Длительная прочность должна соответствовать нормам, указанным в табл. </w:t>
      </w:r>
      <w:r>
        <w:rPr/>
        <w:t>5</w:t>
      </w:r>
      <w:r>
        <w:rPr>
          <w:szCs w:val="22"/>
        </w:rPr>
        <w:t>.</w:t>
      </w:r>
    </w:p>
    <w:p>
      <w:pPr>
        <w:pStyle w:val="Normal"/>
        <w:shd w:fill="FFFFFF" w:val="clear"/>
        <w:autoSpaceDE w:val="false"/>
        <w:spacing w:before="120" w:after="120"/>
        <w:ind w:firstLine="283"/>
        <w:jc w:val="right"/>
        <w:rPr>
          <w:spacing w:val="50"/>
          <w:szCs w:val="19"/>
        </w:rPr>
      </w:pPr>
      <w:r>
        <w:rPr>
          <w:spacing w:val="50"/>
          <w:szCs w:val="19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620"/>
        <w:gridCol w:w="3442"/>
        <w:gridCol w:w="1147"/>
        <w:gridCol w:w="606"/>
        <w:gridCol w:w="606"/>
        <w:gridCol w:w="568"/>
      </w:tblGrid>
      <w:tr>
        <w:trPr>
          <w:tblHeader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bookmarkStart w:id="10" w:name="TO0000006"/>
            <w:bookmarkEnd w:id="10"/>
            <w:r>
              <w:rPr>
                <w:sz w:val="20"/>
                <w:szCs w:val="15"/>
              </w:rPr>
              <w:t xml:space="preserve">Класс и порядковый номер марки по </w:t>
            </w:r>
            <w:r>
              <w:rPr>
                <w:sz w:val="20"/>
              </w:rPr>
              <w:t>ГОСТ 5632-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рка стали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Рекомендуемые режимы термической обработк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Температура испытания, °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Предел длительной прочности, Н/м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 xml:space="preserve"> (кгс/м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>), за время, ч, не менее</w:t>
            </w:r>
          </w:p>
        </w:tc>
      </w:tr>
      <w:tr>
        <w:trPr>
          <w:tblHeader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0Т3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100-1170 °С, охлаждение на воздухе или в масле, отпуск при 740-760 °С, выдержка 15 ч, охлаждение на воздух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(4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7"/>
              </w:rPr>
              <w:t>-</w:t>
            </w:r>
          </w:p>
        </w:tc>
      </w:tr>
      <w:tr>
        <w:trPr/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3Т3МР</w:t>
            </w:r>
          </w:p>
        </w:tc>
        <w:tc>
          <w:tcPr>
            <w:tcW w:w="3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. Закалка с 1100-1170 °С, выдержка 2-5 ч, охлаждение на воздухе или в масле, старение при 750-800 °С, выдержка 16-25 ч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7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40)</w:t>
            </w:r>
          </w:p>
        </w:tc>
      </w:tr>
      <w:tr>
        <w:trPr/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7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0)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. Закалка с 950-1050 °С, выдержка 2-5 ч, охлаждение в масле, старение при 730-750 °С, выдержка 16 ч, охлаждение на воздухе, дополнительное старение при 600-650 °С, выдержка 10-16 ч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58)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4В2М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Отжиг при 810-830 °С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8)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5Н7Г7Ф2МС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170-1190 °С, выдержка 30-45 мин, охлаждение в воде или на воздухе, старение при 790-810 °С, выдержка 8-10 ч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8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4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5Н16Г7АР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1050-1150 °С, охлаждение на воздухе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8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0)</w:t>
            </w:r>
          </w:p>
        </w:tc>
      </w:tr>
      <w:tr>
        <w:trPr/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или в воде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9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5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4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3"/>
        <w:jc w:val="both"/>
        <w:rPr>
          <w:sz w:val="20"/>
        </w:rPr>
      </w:pPr>
      <w:r>
        <w:rPr>
          <w:spacing w:val="50"/>
          <w:sz w:val="20"/>
          <w:szCs w:val="18"/>
        </w:rPr>
        <w:t>Примечание</w:t>
      </w:r>
      <w:r>
        <w:rPr>
          <w:sz w:val="20"/>
          <w:szCs w:val="18"/>
        </w:rPr>
        <w:t>. Режим термической обработки образцов для стали марки 10</w:t>
      </w:r>
      <w:r>
        <w:rPr>
          <w:sz w:val="20"/>
          <w:szCs w:val="19"/>
        </w:rPr>
        <w:t>Х</w:t>
      </w:r>
      <w:r>
        <w:rPr>
          <w:sz w:val="20"/>
          <w:szCs w:val="18"/>
        </w:rPr>
        <w:t>11Н23Т3МР указывается в заказе, а при отсутствии указания - выбирается изготовителем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0"/>
        </w:rPr>
      </w:pPr>
      <w:r>
        <w:rPr>
          <w:sz w:val="20"/>
          <w:szCs w:val="22"/>
        </w:rPr>
        <w:t xml:space="preserve">г) с нормированной чистотой стали по волосовинам, выявленным потребителем на готовых деталях визуально, в соответствии с требованиями табл. </w:t>
      </w:r>
      <w:r>
        <w:rPr>
          <w:sz w:val="20"/>
        </w:rPr>
        <w:t>6</w:t>
      </w:r>
      <w:r>
        <w:rPr>
          <w:sz w:val="20"/>
          <w:szCs w:val="22"/>
        </w:rPr>
        <w:t>.</w:t>
      </w:r>
    </w:p>
    <w:p>
      <w:pPr>
        <w:pStyle w:val="Normal"/>
        <w:shd w:fill="FFFFFF" w:val="clear"/>
        <w:autoSpaceDE w:val="false"/>
        <w:spacing w:before="120" w:after="120"/>
        <w:ind w:firstLine="283"/>
        <w:jc w:val="right"/>
        <w:rPr>
          <w:spacing w:val="50"/>
          <w:szCs w:val="18"/>
        </w:rPr>
      </w:pPr>
      <w:r>
        <w:rPr>
          <w:spacing w:val="50"/>
          <w:szCs w:val="18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766"/>
        <w:gridCol w:w="1136"/>
        <w:gridCol w:w="1421"/>
        <w:gridCol w:w="1140"/>
        <w:gridCol w:w="766"/>
        <w:gridCol w:w="1136"/>
        <w:gridCol w:w="1421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bookmarkStart w:id="11" w:name="TO0000007"/>
            <w:bookmarkEnd w:id="11"/>
            <w:r>
              <w:rPr>
                <w:sz w:val="20"/>
                <w:szCs w:val="15"/>
              </w:rPr>
              <w:t>Общая площадь контролируемой обработанной поверхности детали, см</w:t>
            </w:r>
            <w:r>
              <w:rPr>
                <w:sz w:val="20"/>
                <w:szCs w:val="15"/>
                <w:vertAlign w:val="superscript"/>
              </w:rPr>
              <w:t>2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Количество волосовин, шт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1"/>
              </w:rPr>
              <w:t>Максимальная длина волосовин, мм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Суммарная протяженность волосовин, мм</w:t>
            </w:r>
          </w:p>
        </w:tc>
      </w:tr>
      <w:tr>
        <w:trPr>
          <w:trHeight w:val="2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еталл открытой выпла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еталл вакуумно-индукционной выпла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еталл электрошлакового и вакуумно-дугового переплав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еталл открытой выпла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еталл вакуумно-индукционной выпла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еталл электрошлакового и вакуумно-дугового переплава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5"/>
              </w:rPr>
              <w:t>не боле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9"/>
              </w:rPr>
              <w:t>До 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Св. 50 до 1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Св. 100 до 2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Св. 200 до 3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Св. 300 до 4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Св. 400 до 6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Св. 600 до 80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Св. 800 до 10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3"/>
        <w:jc w:val="both"/>
        <w:rPr>
          <w:sz w:val="20"/>
        </w:rPr>
      </w:pPr>
      <w:r>
        <w:rPr>
          <w:spacing w:val="50"/>
          <w:sz w:val="20"/>
          <w:szCs w:val="18"/>
        </w:rPr>
        <w:t>Примечания</w:t>
      </w:r>
      <w:r>
        <w:rPr>
          <w:sz w:val="20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0"/>
        </w:rPr>
      </w:pPr>
      <w:r>
        <w:rPr>
          <w:sz w:val="20"/>
          <w:szCs w:val="18"/>
        </w:rPr>
        <w:t>1. На каждые последующие 200 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 xml:space="preserve"> контролируемой поверхности готовых деталей, площадь которых превышает 1000 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, допускается дополнительно не</w:t>
      </w:r>
      <w:r>
        <w:rPr>
          <w:b/>
          <w:bCs/>
          <w:sz w:val="20"/>
          <w:szCs w:val="18"/>
        </w:rPr>
        <w:t xml:space="preserve"> </w:t>
      </w:r>
      <w:r>
        <w:rPr>
          <w:sz w:val="20"/>
          <w:szCs w:val="18"/>
        </w:rPr>
        <w:t>более одной волосовины протяженностью не более указанной для площади 1000 с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, с соответствующим увеличением суммарной протяженности волосовин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283"/>
        <w:jc w:val="both"/>
        <w:rPr>
          <w:sz w:val="20"/>
        </w:rPr>
      </w:pPr>
      <w:r>
        <w:rPr>
          <w:sz w:val="20"/>
          <w:szCs w:val="17"/>
        </w:rPr>
        <w:t xml:space="preserve">2. </w:t>
      </w:r>
      <w:r>
        <w:rPr>
          <w:b/>
          <w:bCs/>
          <w:sz w:val="20"/>
          <w:szCs w:val="17"/>
        </w:rPr>
        <w:t>(Исключено, Изм. № 1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>д) с проверкой стали марки 12</w:t>
      </w:r>
      <w:r>
        <w:rPr>
          <w:szCs w:val="19"/>
        </w:rPr>
        <w:t>Х</w:t>
      </w:r>
      <w:r>
        <w:rPr>
          <w:szCs w:val="22"/>
        </w:rPr>
        <w:t xml:space="preserve">21Н5Т на отсутствие склонности к охрупчиванию в соответствии с нормами табл. </w:t>
      </w:r>
      <w:r>
        <w:rPr/>
        <w:t>7</w:t>
      </w:r>
      <w:r>
        <w:rPr>
          <w:szCs w:val="22"/>
        </w:rPr>
        <w:t>.</w:t>
      </w:r>
    </w:p>
    <w:p>
      <w:pPr>
        <w:pStyle w:val="Normal"/>
        <w:shd w:fill="FFFFFF" w:val="clear"/>
        <w:autoSpaceDE w:val="false"/>
        <w:spacing w:before="120" w:after="120"/>
        <w:ind w:firstLine="283"/>
        <w:jc w:val="right"/>
        <w:rPr>
          <w:spacing w:val="50"/>
          <w:szCs w:val="15"/>
        </w:rPr>
      </w:pPr>
      <w:r>
        <w:rPr>
          <w:spacing w:val="50"/>
          <w:szCs w:val="15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2114"/>
        <w:gridCol w:w="1649"/>
        <w:gridCol w:w="1377"/>
        <w:gridCol w:w="1014"/>
      </w:tblGrid>
      <w:tr>
        <w:trPr>
          <w:tblHeader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bookmarkStart w:id="12" w:name="TO0000008"/>
            <w:bookmarkEnd w:id="12"/>
            <w:r>
              <w:rPr>
                <w:sz w:val="20"/>
                <w:szCs w:val="15"/>
              </w:rPr>
              <w:t>Режим термической обработки образц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Размер сечения, 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Тип образц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Приращение временного сопротивления, %, не боле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Ударная вязкость </w:t>
            </w:r>
            <w:r>
              <w:rPr>
                <w:sz w:val="20"/>
                <w:szCs w:val="15"/>
                <w:lang w:val="en-US"/>
              </w:rPr>
              <w:t>KCU</w:t>
            </w:r>
            <w:r>
              <w:rPr>
                <w:sz w:val="20"/>
                <w:szCs w:val="15"/>
              </w:rPr>
              <w:t>, Дж/с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 xml:space="preserve"> (кгс</w:t>
            </w:r>
            <w:r>
              <w:rPr>
                <w:rFonts w:eastAsia="Symbol" w:cs="Symbol" w:ascii="Symbol" w:hAnsi="Symbol"/>
                <w:sz w:val="20"/>
                <w:szCs w:val="15"/>
              </w:rPr>
              <w:t>×</w:t>
            </w:r>
            <w:r>
              <w:rPr>
                <w:sz w:val="20"/>
                <w:szCs w:val="15"/>
              </w:rPr>
              <w:t>м/с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>), не менее</w:t>
            </w:r>
          </w:p>
        </w:tc>
      </w:tr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Закалка с 950-1050 °С, охлаждение в воде, отпуск при 550 °С, выдержка 1 ч, охлаждение с печью (со скоростью 100 °С/ч) до 300 °С, затем охлаждение на воздух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Круг, квадрат, до 12 и полоса до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18"/>
              </w:rPr>
              <w:t xml:space="preserve">По </w:t>
            </w:r>
            <w:r>
              <w:rPr>
                <w:sz w:val="20"/>
              </w:rPr>
              <w:t>ГОСТ 1497-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Круг от 12 до 16 и полоса от 7 до 1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По </w:t>
            </w:r>
            <w:r>
              <w:rPr>
                <w:sz w:val="20"/>
              </w:rPr>
              <w:t>ГОСТ 9454-78</w:t>
            </w:r>
            <w:r>
              <w:rPr>
                <w:sz w:val="20"/>
                <w:szCs w:val="18"/>
              </w:rPr>
              <w:t xml:space="preserve"> тип 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9 (4)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Квадрат и полоса 12 и более, круг 16 и более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По </w:t>
            </w:r>
            <w:r>
              <w:rPr>
                <w:sz w:val="20"/>
              </w:rPr>
              <w:t>ГОСТ 9454-78</w:t>
            </w:r>
            <w:r>
              <w:rPr>
                <w:sz w:val="20"/>
                <w:szCs w:val="18"/>
              </w:rPr>
              <w:t xml:space="preserve"> тип 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9 (3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3"/>
        <w:jc w:val="both"/>
        <w:rPr/>
      </w:pPr>
      <w:r>
        <w:rPr>
          <w:szCs w:val="22"/>
        </w:rPr>
        <w:t>е) с поштучным контролем прутков диаметром 90 мм и более из стали марки 09</w:t>
      </w:r>
      <w:r>
        <w:rPr>
          <w:szCs w:val="19"/>
        </w:rPr>
        <w:t>Х</w:t>
      </w:r>
      <w:r>
        <w:rPr>
          <w:szCs w:val="22"/>
        </w:rPr>
        <w:t>17Н7Ю1 по механическим свойствам и макроструктуре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ж) с контролем внутренних дефектов металла неразрушающими методами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з) с нормированием альфа-фазы в аустенитных сталях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и) без проверки механических свойств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к) с проверкой длительной прочности стали марок, не указанных в табл. </w:t>
      </w:r>
      <w:r>
        <w:rPr/>
        <w:t>5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л) с проверкой механических свойств при повышенных температурах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м) с нормированным содержанием газов в стали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н) с проверкой на отсутствие склонности к межкристаллитной коррозии стали марок, не указанных в ГОСТ 6032-89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о) с повышенной чистотой поверхности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п) с контролем на излом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р) с механическими свойствами, повышенными или в более узких пределах по сравнению с указанными в табл. </w:t>
      </w:r>
      <w:r>
        <w:rPr/>
        <w:t>1</w:t>
      </w:r>
      <w:r>
        <w:rPr>
          <w:szCs w:val="22"/>
        </w:rPr>
        <w:t>-</w:t>
      </w:r>
      <w:r>
        <w:rPr/>
        <w:t>3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с) с контролем на загрязненность стали неметаллическими включениями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т) с проверкой величины зерн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283"/>
        <w:jc w:val="both"/>
        <w:rPr>
          <w:spacing w:val="50"/>
          <w:sz w:val="20"/>
        </w:rPr>
      </w:pPr>
      <w:r>
        <w:rPr>
          <w:spacing w:val="50"/>
          <w:sz w:val="20"/>
          <w:szCs w:val="18"/>
        </w:rPr>
        <w:t>Примечания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 w:val="20"/>
        </w:rPr>
      </w:pPr>
      <w:r>
        <w:rPr>
          <w:sz w:val="20"/>
          <w:szCs w:val="18"/>
        </w:rPr>
        <w:t xml:space="preserve">1. Нормы при испытаниях по подпунктам </w:t>
      </w:r>
      <w:r>
        <w:rPr>
          <w:i/>
          <w:iCs/>
          <w:sz w:val="20"/>
          <w:szCs w:val="18"/>
        </w:rPr>
        <w:t xml:space="preserve">ж, з, к, л, м, н, о, п, р, с, т </w:t>
      </w:r>
      <w:r>
        <w:rPr>
          <w:sz w:val="20"/>
          <w:szCs w:val="18"/>
        </w:rPr>
        <w:t>устанавливаются по согласованию потребителя с изготовителем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283"/>
        <w:jc w:val="both"/>
        <w:rPr>
          <w:b/>
          <w:b/>
          <w:bCs/>
          <w:sz w:val="20"/>
        </w:rPr>
      </w:pPr>
      <w:r>
        <w:rPr>
          <w:sz w:val="20"/>
          <w:szCs w:val="18"/>
        </w:rPr>
        <w:t xml:space="preserve">2. </w:t>
      </w:r>
      <w:r>
        <w:rPr>
          <w:b/>
          <w:bCs/>
          <w:sz w:val="20"/>
          <w:szCs w:val="18"/>
        </w:rPr>
        <w:t>(Исключено, Изм. № 1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Измененная редакция, Изм. № 1, 2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3.13. Рекомендации по применению стали приведены в справочном приложении </w:t>
      </w:r>
      <w:r>
        <w:rPr/>
        <w:t>3</w:t>
      </w:r>
      <w:r>
        <w:rPr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3.14. Значения ползучести и длительной прочности сталей, применяемых для длительных сроков службы под напряжением, приведены в справочном приложении </w:t>
      </w:r>
      <w:r>
        <w:rPr/>
        <w:t>4</w:t>
      </w:r>
      <w:r>
        <w:rPr>
          <w:szCs w:val="22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kern w:val="2"/>
        </w:rPr>
      </w:pPr>
      <w:bookmarkStart w:id="13" w:name="__RefHeading___Toc26873240"/>
      <w:bookmarkEnd w:id="13"/>
      <w:r>
        <w:rPr>
          <w:rFonts w:cs="Arial"/>
          <w:b/>
          <w:bCs/>
          <w:kern w:val="2"/>
          <w:szCs w:val="32"/>
        </w:rPr>
        <w:t>4. ПРАВИЛА ПРИЕМКИ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4.1. Продукция принимается партиями, состоящими из стали одной плавки, одного вида изготовления, одного размера и одного режима термической обработк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Каждая партия продукции должна сопровождаться документом о качестве по ГОСТ 7566-81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Измененная редакция, Изм. № 2, 3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4.2. Для проверки качества стали от партии отбирают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проверки качества поверхности - все прутки и мотки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контроля размеров - не менее 10 % прутков и мотков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химического анализа - одну пробу от плавки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проверки твердости - не более 5 %, но не менее 5 разных прутков или мотков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испытания на осадку - два прутка или мотка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испытания на растяжение, ударную вязкость, длительную прочность, растяжение при повышенных температурах, твердости на термически обработанных образцах, склонности к охрупчиванию - два мотка или прутка для каждого вида испытаний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испытания на склонность к межкристаллитной коррозии - два прутка от плавки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для испытания на наличие альфа-фазы в прутках - два прутка от плавки, при определении в ковшовой пробе - по </w:t>
      </w:r>
      <w:r>
        <w:rPr/>
        <w:t>ГОСТ 2246-70</w:t>
      </w:r>
      <w:r>
        <w:rPr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контроля макроструктуры - два прутка или мотка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определения загрязненности стали неметаллическими включениями - не менее 6 прутков от каждой плавки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определения величины зерна - два прутка или мотка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4.3. При получении неудовлетворительных результатов по какому-либо показателю по нему проводят повторные испытания в соответствии с ГОСТ 7566-81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4.2; 4.3. </w:t>
      </w:r>
      <w:r>
        <w:rPr>
          <w:b/>
          <w:bCs/>
          <w:szCs w:val="22"/>
        </w:rPr>
        <w:t>(Измененная редакция, Изм. № 2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>4.4. При получении неудовлетворительных результатов испытания стали марки 10</w:t>
      </w:r>
      <w:r>
        <w:rPr>
          <w:szCs w:val="19"/>
        </w:rPr>
        <w:t>Х</w:t>
      </w:r>
      <w:r>
        <w:rPr>
          <w:szCs w:val="22"/>
        </w:rPr>
        <w:t xml:space="preserve">11Н23Т3МР по режиму 2 термической обработки (см. табл. </w:t>
      </w:r>
      <w:r>
        <w:rPr/>
        <w:t>5</w:t>
      </w:r>
      <w:r>
        <w:rPr>
          <w:szCs w:val="22"/>
        </w:rPr>
        <w:t>), повторное испытание проводят по режиму 1, которое является окончательным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kern w:val="2"/>
        </w:rPr>
      </w:pPr>
      <w:bookmarkStart w:id="14" w:name="__RefHeading___Toc26873241"/>
      <w:bookmarkEnd w:id="14"/>
      <w:r>
        <w:rPr>
          <w:rFonts w:cs="Arial"/>
          <w:b/>
          <w:bCs/>
          <w:kern w:val="2"/>
          <w:szCs w:val="32"/>
        </w:rPr>
        <w:t>5. МЕТОДЫ ИСПЫТАНИЙ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5.1, Качество поверхности проверяют без применения увеличительных приборов. При необходимости проводят светление или травление поверхност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По требованию потребителя глубину залегания дефектов проверяют путем запиловки напильником и последующим измерением штангенциркулем по </w:t>
      </w:r>
      <w:r>
        <w:rPr/>
        <w:t>ГОСТ 166-89</w:t>
      </w:r>
      <w:r>
        <w:rPr>
          <w:szCs w:val="22"/>
        </w:rPr>
        <w:t xml:space="preserve">, микрометром по </w:t>
      </w:r>
      <w:r>
        <w:rPr/>
        <w:t>ГОСТ 6507-90</w:t>
      </w:r>
      <w:r>
        <w:rPr>
          <w:szCs w:val="22"/>
        </w:rPr>
        <w:t xml:space="preserve"> или скобами с отсчетным устройством по ГОСТ 11098-75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5.2. Диаметр и форму прутков проверяют штангенциркулем по </w:t>
      </w:r>
      <w:r>
        <w:rPr/>
        <w:t>ГОСТ 166-89</w:t>
      </w:r>
      <w:r>
        <w:rPr>
          <w:szCs w:val="22"/>
        </w:rPr>
        <w:t xml:space="preserve">, микрометром по </w:t>
      </w:r>
      <w:r>
        <w:rPr/>
        <w:t>ГОСТ 6507-90</w:t>
      </w:r>
      <w:r>
        <w:rPr>
          <w:szCs w:val="22"/>
        </w:rPr>
        <w:t xml:space="preserve"> или скобами по ГОСТ 2216-84 в двух взаимно перпендикулярных направлениях не менее чем в трех местах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Длину прутков проверяют металлической линейкой по </w:t>
      </w:r>
      <w:r>
        <w:rPr/>
        <w:t>ГОСТ 427-75</w:t>
      </w:r>
      <w:r>
        <w:rPr>
          <w:szCs w:val="22"/>
        </w:rPr>
        <w:t>, рулеткой по ГОСТ 7502-89 или другими измерительными инструментами требуемой точност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>5.1;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5.2. </w:t>
      </w:r>
      <w:r>
        <w:rPr>
          <w:b/>
          <w:bCs/>
          <w:szCs w:val="22"/>
        </w:rPr>
        <w:t>(Измененная редакция, Изм. № 2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5.3. Отбор проб для определения химического состава производят по ГОСТ 7565-81, химический анализ проводят по ГОСТ 12344-88, ГОСТ 12345-88, ГОСТ 12346-78, ГОСТ 12347-77, ГОСТ 12348-78, ГОСТ 12349-83, ГОСТ 12350-78, ГОСТ 12351-81, ГОСТ 12352-81, ГОСТ 12353-78, ГОСТ 12354-81, ГОСТ 12355-78, ГОСТ 12356-81, ГОСТ 12357-84, ГОСТ 12358-82, ГОСТ 12359-81, ГОСТ 12360-82, ГОСТ 12361-82, ГОСТ 12362-79, ГОСТ 12363-79, ГОСТ 12364-84, ГОСТ 12365-84, </w:t>
      </w:r>
      <w:r>
        <w:rPr/>
        <w:t>ГОСТ 28473-90</w:t>
      </w:r>
      <w:r>
        <w:rPr>
          <w:szCs w:val="22"/>
        </w:rPr>
        <w:t xml:space="preserve"> или иными методами, по документации, утвержденной в установленном порядке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5.4. Твердость по Бринеллю определяют по </w:t>
      </w:r>
      <w:r>
        <w:rPr/>
        <w:t>ГОСТ 9012-59</w:t>
      </w:r>
      <w:r>
        <w:rPr>
          <w:szCs w:val="22"/>
        </w:rPr>
        <w:t>, по Роквеллу - по ГОСТ 9013-59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5.5. Отбор проб для испытания на осадку проводят по ГОСТ 7564-73, испытание на двух образцах - по ГОСТ 8817-82. Образцы нагревают до температуры ковки и осаживают до 1/3 первоначальной высоты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Измененная редакция, Изм. № 2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5.6. Отбор проб для определения механических свойств и длительной прочности производят вдоль направления волокна по ГОСТ 7564-73 (1 вариант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Термическую обработку стали перед проверкой механических свойств производят: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>для стали марок 12</w:t>
      </w:r>
      <w:r>
        <w:rPr>
          <w:szCs w:val="19"/>
        </w:rPr>
        <w:t>Х</w:t>
      </w:r>
      <w:r>
        <w:rPr>
          <w:szCs w:val="22"/>
        </w:rPr>
        <w:t>17Г9АН4, 03Х18Н11, 12Х18Н9, 08Х18Н10Т, 08Х18Н12Б, 20Х25Н20С2, 20Х23Н18, 03Х17Н14М3, 08Х17Н13М2Т - в готовых образцах с припуском под шлифовку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- для остальных марок - в заготовках сечением 20-25 мм;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- для стали размером сечения 25 мм и менее - обработку проводят в готовом сечени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Для стали марки 09Х16Н4Б 1-ю термическую обработку производят в заготовках сечением 20-25 мм, а 2-ю и 3-ю термические обработки - в образцах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(Измененная редакция, Изм. № 1, 3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>5.7. Испытание на растяжение при температуре (</w:t>
      </w:r>
      <w:r>
        <w:rPr>
          <w:szCs w:val="22"/>
          <w:vertAlign w:val="subscript"/>
        </w:rPr>
        <w:drawing>
          <wp:inline distT="0" distB="0" distL="0" distR="0">
            <wp:extent cx="34290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)°С проводят по </w:t>
      </w:r>
      <w:r>
        <w:rPr/>
        <w:t>ГОСТ 1497-84</w:t>
      </w:r>
      <w:r>
        <w:rPr>
          <w:szCs w:val="22"/>
        </w:rPr>
        <w:t xml:space="preserve">, при повышенных температурах - по </w:t>
      </w:r>
      <w:r>
        <w:rPr/>
        <w:t>ГОСТ 9651-84</w:t>
      </w:r>
      <w:r>
        <w:rPr>
          <w:szCs w:val="22"/>
        </w:rPr>
        <w:t>, на образцах пятикратной длины диаметром 5 или 10 мм - на двух образцах для каждого вида испытаний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5.8. Испытание на ударную вязкость проводят по </w:t>
      </w:r>
      <w:r>
        <w:rPr/>
        <w:t>ГОСТ 9454-78</w:t>
      </w:r>
      <w:r>
        <w:rPr>
          <w:szCs w:val="22"/>
        </w:rPr>
        <w:t xml:space="preserve"> на двух образцах типа 1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5.9. Контроль макроструктуры проводят на двух темплетах по </w:t>
      </w:r>
      <w:r>
        <w:rPr/>
        <w:t>ГОСТ 10243-75</w:t>
      </w:r>
      <w:r>
        <w:rPr>
          <w:szCs w:val="22"/>
        </w:rPr>
        <w:t xml:space="preserve"> методом травления. Сталь мартенситного класса допускается контролировать по излому. Допускается применять ультразвуковой контроль (УЗК) по методике предприятия-изготовителя и другие неразрушающие методы контроля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5.10. Испытания на межкристаллитную коррозию проводят на двух образцах по ГОСТ 6032-89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5.11. Испытание на длительную прочность проводят на двух образцах по </w:t>
      </w:r>
      <w:r>
        <w:rPr/>
        <w:t>ГОСТ 10145-81</w:t>
      </w:r>
      <w:r>
        <w:rPr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5.12. Определение содержания альфа-фазы в прутках проводят металлографическим или магнитным методом по ГОСТ 11878-66 на двух образцах, ковшевой пробе - по </w:t>
      </w:r>
      <w:r>
        <w:rPr/>
        <w:t>ГОСТ 2246-70</w:t>
      </w:r>
      <w:r>
        <w:rPr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5.7-5.12. </w:t>
      </w:r>
      <w:r>
        <w:rPr>
          <w:b/>
          <w:bCs/>
          <w:szCs w:val="22"/>
        </w:rPr>
        <w:t>(Измененная редакция, Изм. № 2)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5.13. Определение содержания газов производят по ГОСТ 17745-90 или по документации, утвержденной в установленном порядке. Периодичность контроля устанавливают по согласованию между потребителем и изготовителем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5.14. Сталь одной плавки, прошедшую испытания на макроструктуру, механические свойства (в том числе и длительную прочность) на крупных сечениях, при поставке в более мелких сечениях перечисленным испытаниям разрешается не подвергать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5.15. Для испытания на механические свойства и отсутствие склонности к межкристаллитной коррозии допускается применять статистические методы контроля по согласованной с потребителем методике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5.16. Методы испытаний, предусмотренные в п. </w:t>
      </w:r>
      <w:r>
        <w:rPr/>
        <w:t>3.12</w:t>
      </w:r>
      <w:r>
        <w:rPr>
          <w:szCs w:val="22"/>
        </w:rPr>
        <w:t xml:space="preserve">, подпункты </w:t>
      </w:r>
      <w:r>
        <w:rPr>
          <w:i/>
          <w:iCs/>
          <w:szCs w:val="22"/>
        </w:rPr>
        <w:t xml:space="preserve">ж, н, о </w:t>
      </w:r>
      <w:r>
        <w:rPr>
          <w:szCs w:val="22"/>
        </w:rPr>
        <w:t>(контроль внутренних дефектов неразрушающими методами, отсутствие склонности к межкристаллитной коррозии и качества повышенной чистоты поверхности), устанавливаются по согласованию между потребителем и изготовителем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5.17. Загрязненность стали неметаллическими включениями проверяют по ГОСТ 1778-70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5.18. Величину зерна определяют по ГОСТ 5639-82 на продольных образцах, термически обработанных по режиму для определения механических свойств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5.17; 5.18. </w:t>
      </w:r>
      <w:r>
        <w:rPr>
          <w:b/>
          <w:bCs/>
          <w:szCs w:val="22"/>
        </w:rPr>
        <w:t>(Введены дополнительно, Изм. № 2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kern w:val="2"/>
        </w:rPr>
      </w:pPr>
      <w:bookmarkStart w:id="15" w:name="__RefHeading___Toc26873242"/>
      <w:bookmarkEnd w:id="15"/>
      <w:r>
        <w:rPr>
          <w:rFonts w:cs="Arial"/>
          <w:b/>
          <w:bCs/>
          <w:kern w:val="2"/>
          <w:szCs w:val="32"/>
        </w:rPr>
        <w:t>6. УПАКОВКА, МАРКИРОВКА, ТРАНСПОРТИРОВАНИЕ И ХРАНЕНИЕ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6.1. Упаковка, маркировка, транспортирование и хранение в соответствии с ГОСТ 7566-81 с дополнениям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6.1.1. Наружный диаметр мотков должен быть не более 1500 мм, внутренний - не менее 180 мм. Минимальная масса мотка - 20 кг, максимальная - 500 кг. Мотки укладываются в связки согласно ГОСТ 7566-81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6.1.2. Вид отправок - мелкие и повагонные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При транспортировании в один адрес двух и более грузовых мест, размеры которых позволяют оформить транспортный пакет с габаритами по </w:t>
      </w:r>
      <w:r>
        <w:rPr/>
        <w:t>ГОСТ 24597-81</w:t>
      </w:r>
      <w:r>
        <w:rPr>
          <w:szCs w:val="22"/>
        </w:rPr>
        <w:t>, грузовые места должны быть оформлены в транспортные пакеты по нормативно-технической документации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Размещение и крепление сортового проката на открытом подвижном составе устанавливается условиями погрузки и крепления грузов, утвержденными Министерством путей сообщения СССР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6.1.3. Упаковка проката для районов Крайнего Севера и труднодоступных районов осуществляется в соответствии с </w:t>
      </w:r>
      <w:r>
        <w:rPr/>
        <w:t>ГОСТ 15846-79</w:t>
      </w:r>
      <w:r>
        <w:rPr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6.1.4. Масса грузового места не должна превышать при механизированной погрузке на открытые транспортные средства 10000 кг, в закрытые - 1250 кг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>
          <w:szCs w:val="22"/>
        </w:rPr>
      </w:pPr>
      <w:r>
        <w:rPr>
          <w:szCs w:val="22"/>
        </w:rPr>
        <w:t>6.1.5. Маркировку, упаковку, транспортирование и хранение калиброванной стали производят по ГОСТ 1051-73, стали со специальной отделкой поверхности - по ГОСТ 14955-77.</w:t>
      </w:r>
    </w:p>
    <w:p>
      <w:pPr>
        <w:pStyle w:val="Normal"/>
        <w:widowControl w:val="false"/>
        <w:shd w:fill="FFFFFF" w:val="clear"/>
        <w:autoSpaceDE w:val="false"/>
        <w:ind w:firstLine="283"/>
        <w:jc w:val="both"/>
        <w:rPr/>
      </w:pPr>
      <w:r>
        <w:rPr>
          <w:szCs w:val="22"/>
        </w:rPr>
        <w:t xml:space="preserve">Раздел 6. </w:t>
      </w:r>
      <w:r>
        <w:rPr>
          <w:b/>
          <w:bCs/>
          <w:szCs w:val="22"/>
        </w:rPr>
        <w:t>(Измененная редакция, Изм. № 2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rFonts w:cs="Arial"/>
          <w:i/>
          <w:i/>
          <w:iCs/>
          <w:kern w:val="2"/>
        </w:rPr>
      </w:pPr>
      <w:bookmarkStart w:id="16" w:name="PO0000078"/>
      <w:r>
        <w:rPr>
          <w:rFonts w:cs="Arial"/>
          <w:i/>
          <w:iCs/>
          <w:kern w:val="2"/>
          <w:szCs w:val="32"/>
        </w:rPr>
        <w:t xml:space="preserve">ПРИЛОЖЕНИЕ 1 </w:t>
        <w:br/>
      </w:r>
      <w:bookmarkEnd w:id="16"/>
      <w:r>
        <w:rPr>
          <w:rFonts w:cs="Arial"/>
          <w:i/>
          <w:iCs/>
          <w:kern w:val="2"/>
          <w:szCs w:val="18"/>
        </w:rPr>
        <w:t>Обязатель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kern w:val="2"/>
        </w:rPr>
      </w:pPr>
      <w:bookmarkStart w:id="17" w:name="__RefHeading___Toc26873244"/>
      <w:bookmarkEnd w:id="17"/>
      <w:r>
        <w:rPr>
          <w:rFonts w:cs="Arial"/>
          <w:b/>
          <w:bCs/>
          <w:kern w:val="2"/>
          <w:szCs w:val="32"/>
        </w:rPr>
        <w:t>СТАЛЬ СОРТОВАЯ КАЛИБРОВАННАЯ И СТАЛЬ СО СПЕЦИАЛЬНОЙ ОТДЕЛКОЙ ПОВЕР</w:t>
      </w:r>
      <w:r>
        <w:rPr>
          <w:rFonts w:cs="Arial"/>
          <w:kern w:val="2"/>
          <w:szCs w:val="19"/>
        </w:rPr>
        <w:t>Х</w:t>
      </w:r>
      <w:r>
        <w:rPr>
          <w:rFonts w:cs="Arial"/>
          <w:b/>
          <w:bCs/>
          <w:kern w:val="2"/>
          <w:szCs w:val="32"/>
        </w:rPr>
        <w:t>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3331"/>
        <w:gridCol w:w="3464"/>
      </w:tblGrid>
      <w:tr>
        <w:trPr>
          <w:tblHeader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15"/>
              </w:rPr>
              <w:t xml:space="preserve">Класс и порядковый номер марки по </w:t>
            </w:r>
            <w:r>
              <w:rPr>
                <w:sz w:val="20"/>
              </w:rPr>
              <w:t>ГОСТ 5632-72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арки стали</w:t>
            </w:r>
          </w:p>
        </w:tc>
      </w:tr>
      <w:tr>
        <w:trPr>
          <w:tblHeader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Новое обозначение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Старое обозначени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-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9С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9С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0С2М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0С2М (ЭИ107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-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МФ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МНФ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МФБН (3П29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Н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НМФ (ЭП42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В2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Н2ВМФ (ЭИ96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2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В2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Н2ВМФ (ЭИ96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В2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Н2ВМФ (3И962А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Н7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Н7С2 (ЭИ7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3В2Ф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ВФР (ЭИ73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9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 (ЭИ22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2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4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4Б (ЭП5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6С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6СЮ (ЭИ42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НМФ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НМФ (ЭИ80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МБФ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МБФР (ЭИ99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-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2 (ЭИ26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  <w:r>
              <w:rPr>
                <w:sz w:val="20"/>
                <w:szCs w:val="18"/>
                <w:lang w:val="en-US"/>
              </w:rPr>
              <w:t>C</w:t>
            </w:r>
            <w:r>
              <w:rPr>
                <w:sz w:val="20"/>
                <w:szCs w:val="18"/>
              </w:rPr>
              <w:t>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8"/>
                <w:lang w:val="en-US"/>
              </w:rPr>
              <w:t>C</w:t>
            </w:r>
            <w:r>
              <w:rPr>
                <w:sz w:val="20"/>
                <w:szCs w:val="18"/>
              </w:rPr>
              <w:t>Ю (ЭИ40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 (ЭИ49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-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Т (ЭИ645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С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СЮ (ЭИ48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5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5Т (ЭИ43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-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8 (ЭИ34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Н4Г9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Н4Г9 (ЭИ100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7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6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6 (ЭП28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7Ю1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7Ю1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0Н14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0Н14С2 (ЭИ73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0Н14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0Н14С2 (ЭИ21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2Н6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2Н5Т (ЭП5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1</w:t>
            </w: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  <w:lang w:val="en-US"/>
              </w:rPr>
              <w:t>T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1Н5Т (ЭИ81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1Н6М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1</w:t>
            </w: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  <w:lang w:val="en-US"/>
              </w:rPr>
              <w:t>M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  <w:lang w:val="en-US"/>
              </w:rPr>
              <w:t>T</w:t>
            </w:r>
            <w:r>
              <w:rPr>
                <w:sz w:val="20"/>
                <w:szCs w:val="18"/>
              </w:rPr>
              <w:t xml:space="preserve"> (ЭИ5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3Н1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3Н13 (ЭИ319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2С4ТЮ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ЭИ654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0Т3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Н20</w:t>
            </w:r>
            <w:r>
              <w:rPr>
                <w:sz w:val="20"/>
                <w:szCs w:val="18"/>
                <w:lang w:val="en-US"/>
              </w:rPr>
              <w:t>T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  <w:lang w:val="en-US"/>
              </w:rPr>
              <w:t>P</w:t>
            </w:r>
            <w:r>
              <w:rPr>
                <w:sz w:val="20"/>
                <w:szCs w:val="18"/>
              </w:rPr>
              <w:t xml:space="preserve"> (ЭИ69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3Т3М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Н22Т3МР (ЭП3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6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Г14Н4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Г14Н3Т (ЭИ711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4В2М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 xml:space="preserve">14Н14В2М (ЭИ69) 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6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6Б (ЭИ69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1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9В2Б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8В2БР (ЭИ695Р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1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9В2БР1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8В2БР1 (ЭИ726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1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13М2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13М2Б (ЭИ680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1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5Н7Г7Ф2МС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5Н7Г7Ф2МС (ЭИ38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1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5Н24В4Т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5Н24В4Т (ЭП16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1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Г9АН14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Г9АН4 (ЭИ87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14М3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0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13М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13М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13М2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13М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13М2Т (ЭИ448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13М3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13М3Т (ЭИ43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4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15М3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7Н16М3Т (ЭИ580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9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9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7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9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 xml:space="preserve">18Н9 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9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9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 (ЭИ84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Т (ЭИ914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1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3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11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0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2Б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2Т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2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2Б (ЭИ40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9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9Н9МВБ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9Н9МВБТ (ЭИ57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4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6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  <w:lang w:val="en-US"/>
              </w:rPr>
              <w:t>C</w:t>
            </w:r>
            <w:r>
              <w:rPr>
                <w:sz w:val="20"/>
                <w:szCs w:val="18"/>
              </w:rPr>
              <w:t>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25С2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42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7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1Г7АН5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1Г7АН5 (ЭП222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4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3Н1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 xml:space="preserve">23Н18 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4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3Н18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3Н18 (ЭИ417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47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5Н20С2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5Н20С2 (ЭИ28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48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5Н167АР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5Н16Г7АР (ЭИ835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-6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6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Н28МДТ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3Н28М3Д3Т (ЭИ943)</w:t>
            </w:r>
          </w:p>
        </w:tc>
      </w:tr>
      <w:tr>
        <w:trPr/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-7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Н28МДТ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0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3Н28М3Д3Т (ЭП516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3"/>
        <w:jc w:val="both"/>
        <w:rPr>
          <w:b/>
          <w:b/>
          <w:bCs/>
        </w:rPr>
      </w:pPr>
      <w:r>
        <w:rPr>
          <w:b/>
          <w:bCs/>
          <w:szCs w:val="18"/>
        </w:rPr>
        <w:t>(Измененная редакция, Изм. № 1, 2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rFonts w:cs="Arial"/>
          <w:i/>
          <w:i/>
          <w:iCs/>
          <w:kern w:val="2"/>
        </w:rPr>
      </w:pPr>
      <w:bookmarkStart w:id="18" w:name="PO0000079"/>
      <w:r>
        <w:rPr>
          <w:rFonts w:cs="Arial"/>
          <w:i/>
          <w:iCs/>
          <w:kern w:val="2"/>
          <w:szCs w:val="32"/>
        </w:rPr>
        <w:t xml:space="preserve">ПРИЛОЖЕНИЕ 2 </w:t>
        <w:br/>
      </w:r>
      <w:bookmarkEnd w:id="18"/>
      <w:r>
        <w:rPr>
          <w:rFonts w:cs="Arial"/>
          <w:i/>
          <w:iCs/>
          <w:kern w:val="2"/>
          <w:szCs w:val="19"/>
        </w:rPr>
        <w:t>Обязатель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kern w:val="2"/>
        </w:rPr>
      </w:pPr>
      <w:bookmarkStart w:id="19" w:name="__RefHeading___Toc26873246"/>
      <w:bookmarkEnd w:id="19"/>
      <w:r>
        <w:rPr>
          <w:rFonts w:cs="Arial"/>
          <w:b/>
          <w:bCs/>
          <w:kern w:val="2"/>
          <w:szCs w:val="32"/>
        </w:rPr>
        <w:t>ПЕРЕЧЕНЬ МАРОК, ИЗГОТОВЛЯЕМЫ</w:t>
      </w:r>
      <w:r>
        <w:rPr>
          <w:rFonts w:cs="Arial"/>
          <w:kern w:val="2"/>
          <w:szCs w:val="19"/>
        </w:rPr>
        <w:t>Х</w:t>
      </w:r>
      <w:r>
        <w:rPr>
          <w:rFonts w:cs="Arial"/>
          <w:b/>
          <w:bCs/>
          <w:kern w:val="2"/>
          <w:szCs w:val="32"/>
        </w:rPr>
        <w:t xml:space="preserve"> В ВИДЕ КАЛИБРОВАННОЙ ШЕСТИГРАННОЙ СТ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3209"/>
        <w:gridCol w:w="3524"/>
      </w:tblGrid>
      <w:tr>
        <w:trPr>
          <w:tblHeader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15"/>
              </w:rPr>
              <w:t xml:space="preserve">Класс и порядковый номер марки по </w:t>
            </w:r>
            <w:r>
              <w:rPr>
                <w:sz w:val="20"/>
              </w:rPr>
              <w:t>ГОСТ 5632-72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арки стали</w:t>
            </w:r>
          </w:p>
        </w:tc>
      </w:tr>
      <w:tr>
        <w:trPr>
          <w:tblHeader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овое обозначен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тарое обозначение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-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В2МФ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Н2ВМФ (ЭИ961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-12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-1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-14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3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-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7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6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6 (ЭП288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4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1Н5Т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1Н5Т (ЭИ811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-8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8"/>
                <w:lang w:val="en-US"/>
              </w:rPr>
              <w:t>C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  <w:lang w:val="en-US"/>
              </w:rPr>
              <w:t>T</w:t>
            </w:r>
            <w:r>
              <w:rPr>
                <w:sz w:val="20"/>
                <w:szCs w:val="18"/>
              </w:rPr>
              <w:t>1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ЭИ65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0Т3Р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Н20Т3Р (ЭИ696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</w:t>
            </w: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23</w:t>
            </w:r>
            <w:r>
              <w:rPr>
                <w:sz w:val="20"/>
                <w:szCs w:val="18"/>
                <w:lang w:val="en-US"/>
              </w:rPr>
              <w:t>T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  <w:lang w:val="en-US"/>
              </w:rPr>
              <w:t>MP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22</w:t>
            </w:r>
            <w:r>
              <w:rPr>
                <w:sz w:val="20"/>
                <w:szCs w:val="18"/>
                <w:lang w:val="en-US"/>
              </w:rPr>
              <w:t>T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  <w:lang w:val="en-US"/>
              </w:rPr>
              <w:t>MP</w:t>
            </w:r>
            <w:r>
              <w:rPr>
                <w:sz w:val="20"/>
                <w:szCs w:val="18"/>
              </w:rPr>
              <w:t xml:space="preserve"> (ЭП33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8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4В2М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4В2М (ЭИ69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-25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9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1</w:t>
            </w:r>
            <w:r>
              <w:rPr>
                <w:sz w:val="20"/>
                <w:szCs w:val="18"/>
              </w:rPr>
              <w:t>8Н9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-26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7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9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9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-27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9Т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9Т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8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 (ЭИ842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29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0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Х18</w:t>
            </w:r>
            <w:r>
              <w:rPr>
                <w:sz w:val="20"/>
                <w:szCs w:val="18"/>
                <w:lang w:val="en-US"/>
              </w:rPr>
              <w:t>H</w:t>
            </w: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8"/>
                <w:lang w:val="en-US"/>
              </w:rPr>
              <w:t>T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</w:t>
            </w:r>
            <w:r>
              <w:rPr>
                <w:sz w:val="20"/>
                <w:szCs w:val="18"/>
                <w:lang w:val="en-US"/>
              </w:rPr>
              <w:t>T</w:t>
            </w:r>
            <w:r>
              <w:rPr>
                <w:sz w:val="20"/>
                <w:szCs w:val="18"/>
              </w:rPr>
              <w:t xml:space="preserve"> (ЭИ914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1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Т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Т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7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2Т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2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firstLine="283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rFonts w:cs="Arial"/>
          <w:i/>
          <w:i/>
          <w:iCs/>
          <w:kern w:val="2"/>
        </w:rPr>
      </w:pPr>
      <w:bookmarkStart w:id="20" w:name="PO0000080"/>
      <w:r>
        <w:rPr>
          <w:rFonts w:cs="Arial"/>
          <w:i/>
          <w:iCs/>
          <w:kern w:val="2"/>
          <w:szCs w:val="32"/>
        </w:rPr>
        <w:t xml:space="preserve">ПРИЛОЖЕНИЕ 3 </w:t>
        <w:br/>
      </w:r>
      <w:bookmarkEnd w:id="20"/>
      <w:r>
        <w:rPr>
          <w:rFonts w:cs="Arial"/>
          <w:i/>
          <w:iCs/>
          <w:kern w:val="2"/>
          <w:szCs w:val="19"/>
        </w:rPr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21" w:name="__RefHeading___Toc26873248"/>
      <w:bookmarkEnd w:id="21"/>
      <w:r>
        <w:rPr>
          <w:rFonts w:cs="Arial"/>
          <w:b/>
          <w:bCs/>
          <w:kern w:val="2"/>
          <w:szCs w:val="32"/>
        </w:rPr>
        <w:t>РЕКОМЕНДАЦИИ ПО ПРИМЕНЕНИЮ СТ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310"/>
        <w:gridCol w:w="1223"/>
        <w:gridCol w:w="1612"/>
        <w:gridCol w:w="1196"/>
        <w:gridCol w:w="1158"/>
        <w:gridCol w:w="1624"/>
      </w:tblGrid>
      <w:tr>
        <w:trPr>
          <w:tblHeader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15"/>
              </w:rPr>
              <w:t xml:space="preserve">Класс и порядковый номер марки по </w:t>
            </w:r>
            <w:r>
              <w:rPr>
                <w:sz w:val="20"/>
              </w:rPr>
              <w:t>ГОСТ 5632-7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Марки стал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Примерное назначени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Рекомендуемая температура применения, °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Срок работ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Температура начала интенсивного окалинообразования, °С</w:t>
            </w:r>
          </w:p>
        </w:tc>
      </w:tr>
      <w:tr>
        <w:trPr>
          <w:tblHeader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Новое обознач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Старое обозначение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М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М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Рабочие и направляющие лопатки паровых турб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5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есьма длитель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МНФБ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МФБН (ЭП291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Высоконагруженные детали, лопатки паровых турбин, детали клапанов, поковки дисков, роторов паровых и газовых турбин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Н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НМФ (ЭП428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То же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В2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Н2ВМФ (ЭИ962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Диски компрессора, лопатки и другие нагруженные детал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В2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Н2ВМФ (ЭИ962А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То же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1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3В2Ф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ВФР (ЭИ736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Высоконагруженные детали, в том числе диски, валы, стяжные болты, лопатки и другие детали, работающие в условиях повышенной влажност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-2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В2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Н2В2МФ (ЭИ961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Диски компрессора, лопатки и другие нагруженные детал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-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6"/>
              </w:rPr>
              <w:t>12ВНМФ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6"/>
              </w:rPr>
              <w:t xml:space="preserve">12ВНМФ </w:t>
            </w:r>
            <w:r>
              <w:rPr>
                <w:sz w:val="20"/>
                <w:szCs w:val="19"/>
              </w:rPr>
              <w:t>(ЭИ802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Роторы, диски, лопатки, болты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-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8Х12ВМБФ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2Х12ВМБФР (ЭИ993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Поковки, турбинные лопатки, крепежные детали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7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-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0Х11Н20Т3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12</w:t>
            </w:r>
            <w:r>
              <w:rPr>
                <w:sz w:val="20"/>
                <w:szCs w:val="19"/>
                <w:lang w:val="en-US"/>
              </w:rPr>
              <w:t>H</w:t>
            </w:r>
            <w:r>
              <w:rPr>
                <w:sz w:val="20"/>
                <w:szCs w:val="19"/>
              </w:rPr>
              <w:t>20</w:t>
            </w:r>
            <w:r>
              <w:rPr>
                <w:sz w:val="20"/>
                <w:szCs w:val="19"/>
                <w:lang w:val="en-US"/>
              </w:rPr>
              <w:t>T</w:t>
            </w:r>
            <w:r>
              <w:rPr>
                <w:sz w:val="20"/>
                <w:szCs w:val="19"/>
              </w:rPr>
              <w:t>3</w:t>
            </w:r>
            <w:r>
              <w:rPr>
                <w:sz w:val="20"/>
                <w:szCs w:val="19"/>
                <w:lang w:val="en-US"/>
              </w:rPr>
              <w:t>P</w:t>
            </w:r>
            <w:r>
              <w:rPr>
                <w:sz w:val="20"/>
                <w:szCs w:val="19"/>
              </w:rPr>
              <w:t xml:space="preserve"> (ЭИ696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Детали турбин (поковки, сорт, лист)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Ограничен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0Х11Н23Т3М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12Н22Т3МР (ЭП33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Пружины и детали крепеж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83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45Х14Н14В2М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4Х14Н14В2М (ЭИ69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Клапаны моторов, поковки, детали трубопроводов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09Х14Н16Б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Х4Н16Б (ЭИ694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Трубы пароперегревателей и трубопроводы установок сверхвысокого давления, лист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5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1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09Х14Н19В2Б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Х14Н18В2БР (ЭИ659Р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Трубы пароперегревателей и трубопроводы установок сверхвысокого давления, листовой прокат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30"/>
              </w:rPr>
              <w:t>6-1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6"/>
              </w:rPr>
              <w:t>14Н19В2БР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1Х14Н18В2БР1 (ЭИ726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Роторы, диски и лопатки турбин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-1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13М2Б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6Н13М2Б (ЭИ680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Поковки для дисков и роторов, лопатки, болты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есьма длительный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1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5Н24В4ТР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5Н24В4Т (ЭП164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Рабочие направляющие лопатки, крепежные детали, диски газовых турбин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Т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Т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Детали выхлопных систем, трубы, детали из листа и сорта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2Т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2Т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Детали выхлопных систем, трубы, лист и сорт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5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39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9Н9МВБТ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9Н9МВБТ (ЭИ572)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Роторы, диски, болты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«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0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-4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5Н16Г7АР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25Н16Г7АР (ЭИ835)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Детали из листа и сорта, работающие при умеренных напряжения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граниченны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50-1100</w:t>
            </w:r>
          </w:p>
        </w:tc>
      </w:tr>
    </w:tbl>
    <w:p>
      <w:pPr>
        <w:pStyle w:val="Normal"/>
        <w:shd w:fill="FFFFFF" w:val="clear"/>
        <w:autoSpaceDE w:val="false"/>
        <w:spacing w:before="120" w:after="120"/>
        <w:ind w:firstLine="283"/>
        <w:jc w:val="both"/>
        <w:rPr>
          <w:sz w:val="20"/>
        </w:rPr>
      </w:pPr>
      <w:r>
        <w:rPr>
          <w:spacing w:val="50"/>
          <w:sz w:val="20"/>
          <w:szCs w:val="18"/>
        </w:rPr>
        <w:t>Примечание</w:t>
      </w:r>
      <w:r>
        <w:rPr>
          <w:sz w:val="20"/>
          <w:szCs w:val="18"/>
        </w:rPr>
        <w:t>. Механические свойства при 900 °С стали марки 12</w:t>
      </w:r>
      <w:r>
        <w:rPr>
          <w:sz w:val="20"/>
          <w:szCs w:val="19"/>
        </w:rPr>
        <w:t>Х</w:t>
      </w:r>
      <w:r>
        <w:rPr>
          <w:sz w:val="20"/>
          <w:szCs w:val="18"/>
        </w:rPr>
        <w:t>25Н16Г7АР (</w:t>
      </w:r>
      <w:r>
        <w:rPr>
          <w:sz w:val="20"/>
          <w:szCs w:val="19"/>
        </w:rPr>
        <w:t>Х</w:t>
      </w:r>
      <w:r>
        <w:rPr>
          <w:sz w:val="20"/>
          <w:szCs w:val="18"/>
        </w:rPr>
        <w:t>25Н16Г7АР, ЭИ835), определенные на термически обработанных образцах: временное сопротивление 18 кгс/мм</w:t>
      </w:r>
      <w:r>
        <w:rPr>
          <w:sz w:val="20"/>
          <w:szCs w:val="18"/>
          <w:vertAlign w:val="superscript"/>
        </w:rPr>
        <w:t>2</w:t>
      </w:r>
      <w:r>
        <w:rPr>
          <w:sz w:val="20"/>
          <w:szCs w:val="18"/>
        </w:rPr>
        <w:t>, удлинение не менее 15 %, сужение не менее 20 %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283"/>
        <w:jc w:val="both"/>
        <w:rPr>
          <w:b/>
          <w:b/>
          <w:bCs/>
        </w:rPr>
      </w:pPr>
      <w:r>
        <w:rPr>
          <w:b/>
          <w:bCs/>
          <w:szCs w:val="18"/>
        </w:rPr>
        <w:t>(Измененная редакция, Изм. № 1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0"/>
        <w:jc w:val="right"/>
        <w:outlineLvl w:val="0"/>
        <w:rPr>
          <w:rFonts w:cs="Arial"/>
          <w:i/>
          <w:i/>
          <w:iCs/>
          <w:kern w:val="2"/>
        </w:rPr>
      </w:pPr>
      <w:bookmarkStart w:id="22" w:name="PO0000081"/>
      <w:r>
        <w:rPr>
          <w:rFonts w:cs="Arial"/>
          <w:i/>
          <w:iCs/>
          <w:kern w:val="2"/>
          <w:szCs w:val="32"/>
        </w:rPr>
        <w:t xml:space="preserve">ПРИЛОЖЕНИЕ 4 </w:t>
        <w:br/>
      </w:r>
      <w:bookmarkEnd w:id="22"/>
      <w:r>
        <w:rPr>
          <w:rFonts w:cs="Arial"/>
          <w:i/>
          <w:iCs/>
          <w:kern w:val="2"/>
          <w:szCs w:val="18"/>
        </w:rPr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kern w:val="2"/>
        </w:rPr>
      </w:pPr>
      <w:bookmarkStart w:id="23" w:name="__RefHeading___Toc26873250"/>
      <w:bookmarkEnd w:id="23"/>
      <w:r>
        <w:rPr>
          <w:rFonts w:cs="Arial"/>
          <w:b/>
          <w:bCs/>
          <w:kern w:val="2"/>
          <w:szCs w:val="32"/>
        </w:rPr>
        <w:t>ЗНАЧЕНИЯ ПОЛЗУЧЕСТИ И ДЛИТЕЛЬНОЙ ПРОЧНОСТИ ВЫСОКОЛЕГИРОВАННЫ</w:t>
      </w:r>
      <w:r>
        <w:rPr>
          <w:rFonts w:cs="Arial"/>
          <w:b/>
          <w:bCs/>
          <w:kern w:val="2"/>
          <w:szCs w:val="19"/>
        </w:rPr>
        <w:t>Х</w:t>
      </w:r>
      <w:r>
        <w:rPr>
          <w:rFonts w:cs="Arial"/>
          <w:b/>
          <w:bCs/>
          <w:kern w:val="2"/>
          <w:szCs w:val="32"/>
        </w:rPr>
        <w:t xml:space="preserve"> СТА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499"/>
        <w:gridCol w:w="1923"/>
        <w:gridCol w:w="1151"/>
        <w:gridCol w:w="1298"/>
        <w:gridCol w:w="1151"/>
        <w:gridCol w:w="1297"/>
        <w:gridCol w:w="1151"/>
        <w:gridCol w:w="642"/>
        <w:gridCol w:w="629"/>
        <w:gridCol w:w="1037"/>
        <w:gridCol w:w="652"/>
        <w:gridCol w:w="948"/>
        <w:gridCol w:w="106"/>
      </w:tblGrid>
      <w:tr>
        <w:trPr>
          <w:tblHeader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 и порядковый номер марки по ГОСТ 5632-7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Новое обозначение стали марок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Старое обозначение стали марок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Рекомендуемые режимы термической обработк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 xml:space="preserve">Температура испытания, </w:t>
            </w:r>
            <w:r>
              <w:rPr>
                <w:sz w:val="20"/>
                <w:szCs w:val="18"/>
              </w:rPr>
              <w:t>°</w:t>
            </w:r>
            <w:r>
              <w:rPr>
                <w:sz w:val="20"/>
                <w:szCs w:val="15"/>
              </w:rPr>
              <w:t>С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Предел длительной прочности, Н/м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 xml:space="preserve"> (кгс/м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>), (неразрушающее напряжение), за время, ч, не менее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Предел ползучести, соответствующий 1 % общей деформации, Н/м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 xml:space="preserve"> (кгс/мм</w:t>
            </w:r>
            <w:r>
              <w:rPr>
                <w:sz w:val="20"/>
                <w:szCs w:val="15"/>
                <w:vertAlign w:val="superscript"/>
              </w:rPr>
              <w:t>2</w:t>
            </w:r>
            <w:r>
              <w:rPr>
                <w:sz w:val="20"/>
                <w:szCs w:val="15"/>
              </w:rPr>
              <w:t>), за время, ч, не менее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blHeader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Закалка (нормализация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Отпуск (старение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2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емпература нагрева, °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Охлаждающая сред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Температура нагрева, °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Охлаждающая сред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0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00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М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М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озду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7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озду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7-1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5-1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9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1-1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1Н2В2МФ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Н2ВМФ (ЭИ 962)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0-10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о ж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40-59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о ж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40)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00-10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асло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-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НМФ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НМФ (ЭИ 802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о же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80 (10 ч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«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5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4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0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0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6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2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7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9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8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6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7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2-3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МБФР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2ВМБФР (ЭИ 993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5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«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50-70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9"/>
              </w:rPr>
              <w:t>«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60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0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590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5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9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-8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5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4В2М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4В2М (ЭИ 69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175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од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750 (5 ч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9"/>
              </w:rPr>
              <w:t>«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8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5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8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8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00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,3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3,7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,6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-9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6Б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6Б (ЭИ 694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140-</w:t>
            </w:r>
            <w:r>
              <w:rPr>
                <w:sz w:val="20"/>
                <w:szCs w:val="18"/>
              </w:rPr>
              <w:t>116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од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2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6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0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5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1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7,7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0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6,5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6,5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4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5,5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3,7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-1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9В2БР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8В2БР (ЭИ695Р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90-11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о же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5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6,8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3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1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7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2,5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9,5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8,5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6,5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5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7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5,5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0"/>
              </w:rPr>
              <w:t>-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-1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4"/>
              </w:rPr>
              <w:t>09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4"/>
              </w:rPr>
              <w:t>14Н19В2БР1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4Н18В2БР1 (ЭИ 726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113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оздух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50 (5 ч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Воздух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6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3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25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5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7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21,5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9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20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7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4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2,2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-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8,5-9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-3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Т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8"/>
              </w:rPr>
              <w:t>18Н10Т (ЭЯ1Т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50-11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о же или вода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800 (10 ч)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То же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5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11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(7,5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65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-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8-10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-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3-4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6-39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7"/>
              </w:rPr>
              <w:t>31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7"/>
              </w:rPr>
              <w:t>19Н9МВБТ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15"/>
              </w:rPr>
              <w:t>3</w:t>
            </w:r>
            <w:r>
              <w:rPr>
                <w:sz w:val="20"/>
                <w:szCs w:val="19"/>
              </w:rPr>
              <w:t>Х</w:t>
            </w:r>
            <w:r>
              <w:rPr>
                <w:sz w:val="20"/>
                <w:szCs w:val="15"/>
              </w:rPr>
              <w:t>19Н9МВБТ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1150-118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Вод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(15 ч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Воздух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0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4)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2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22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11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9"/>
              </w:rPr>
              <w:t>65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7"/>
              </w:rPr>
              <w:t>(17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1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7"/>
              </w:rPr>
              <w:t>(15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7"/>
              </w:rPr>
              <w:t>(8)</w:t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120" w:after="0"/>
        <w:ind w:firstLine="283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(Измененная редакция, Изм. № 2).</w:t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rPr>
                <w:bCs/>
                <w:szCs w:val="20"/>
              </w:rPr>
              <w:t>1. Классификация</w:t>
              <w:tab/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PAGEREF __RefHeading___Toc26873237 \h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1</w:t>
            </w:r>
            <w:r>
              <w:rPr>
                <w:szCs w:val="20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rPr>
                <w:bCs/>
                <w:szCs w:val="20"/>
              </w:rPr>
              <w:t>2. Сортамент</w:t>
              <w:tab/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PAGEREF __RefHeading___Toc26873238 \h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1</w:t>
            </w:r>
            <w:r>
              <w:rPr>
                <w:szCs w:val="20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rPr>
                <w:bCs/>
                <w:szCs w:val="20"/>
              </w:rPr>
              <w:t>3. Технические требования</w:t>
              <w:tab/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PAGEREF __RefHeading___Toc26873239 \h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2</w:t>
            </w:r>
            <w:r>
              <w:rPr>
                <w:szCs w:val="20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rPr>
                <w:bCs/>
                <w:szCs w:val="20"/>
              </w:rPr>
              <w:t>4. Правила приемки</w:t>
              <w:tab/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PAGEREF __RefHeading___Toc26873240 \h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18</w:t>
            </w:r>
            <w:r>
              <w:rPr>
                <w:szCs w:val="20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rPr>
                <w:bCs/>
                <w:szCs w:val="20"/>
              </w:rPr>
              <w:t>5. Методы испытаний</w:t>
              <w:tab/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PAGEREF __RefHeading___Toc26873241 \h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19</w:t>
            </w:r>
            <w:r>
              <w:rPr>
                <w:szCs w:val="20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rPr>
                <w:bCs/>
                <w:szCs w:val="20"/>
              </w:rPr>
              <w:t>6. Упаковка, маркировка, транспортирование и хранение</w:t>
              <w:tab/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PAGEREF __RefHeading___Toc26873242 \h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20</w:t>
            </w:r>
            <w:r>
              <w:rPr>
                <w:szCs w:val="20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rPr>
                <w:bCs/>
                <w:szCs w:val="20"/>
              </w:rPr>
              <w:t>Приложение 1. Сталь сортовая калиброванная и сталь со специальной отделкой поверхности</w:t>
              <w:tab/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PAGEREF __RefHeading___Toc26873244 \h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21</w:t>
            </w:r>
            <w:r>
              <w:rPr>
                <w:szCs w:val="20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rPr>
                <w:bCs/>
                <w:szCs w:val="20"/>
              </w:rPr>
              <w:t>Приложение 2. Перечень марок, изготовляемых в виде калиброванной шестигранной стали</w:t>
              <w:tab/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PAGEREF __RefHeading___Toc26873246 \h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22</w:t>
            </w:r>
            <w:r>
              <w:rPr>
                <w:szCs w:val="20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rPr>
                <w:bCs/>
                <w:szCs w:val="20"/>
              </w:rPr>
              <w:t>Приложение 3. Рекомендации по применению стали</w:t>
              <w:tab/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PAGEREF __RefHeading___Toc26873248 \h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23</w:t>
            </w:r>
            <w:r>
              <w:rPr>
                <w:szCs w:val="20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иложение 4. Значения ползучести и длительной прочности высоколегированных сталей</w:t>
              <w:tab/>
            </w: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PAGEREF __RefHeading___Toc26873250 \h 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25</w:t>
            </w:r>
            <w:r>
              <w:rPr>
                <w:szCs w:val="20"/>
                <w:bCs/>
              </w:rPr>
              <w:fldChar w:fldCharType="end"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0:37:00Z</dcterms:created>
  <dc:creator>KATAEV</dc:creator>
  <dc:description/>
  <dc:language>en-US</dc:language>
  <cp:lastModifiedBy>KATAEV</cp:lastModifiedBy>
  <dcterms:modified xsi:type="dcterms:W3CDTF">2004-11-14T20:03:00Z</dcterms:modified>
  <cp:revision>2</cp:revision>
  <dc:subject/>
  <dc:title>СТАЛЬ СОРТОВАЯ И КАЛИБРОВАННАЯ</dc:title>
</cp:coreProperties>
</file>