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16"/>
          <w:szCs w:val="16"/>
        </w:rPr>
        <w:drawing>
          <wp:inline distT="0" distB="0" distL="0" distR="0">
            <wp:extent cx="108585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pacing w:val="20"/>
          <w:sz w:val="20"/>
          <w:szCs w:val="2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8"/>
          <w:szCs w:val="28"/>
        </w:rPr>
        <w:t>СТАЛЬ КАЛИБРОВАННАЯ КРУГЛАЯ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</w:rPr>
        <w:t xml:space="preserve">СОРТАМЕНТ 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646464"/>
          <w:sz w:val="16"/>
          <w:szCs w:val="16"/>
        </w:rPr>
      </w:pPr>
      <w:hyperlink r:id="rId3">
        <w:r>
          <w:rPr>
            <w:rStyle w:val="InternetLink"/>
            <w:rFonts w:cs="Verdana" w:ascii="Verdana" w:hAnsi="Verdana"/>
            <w:b/>
            <w:bCs/>
          </w:rPr>
          <w:t>ГОСТ 7417-75</w:t>
        </w:r>
      </w:hyperlink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 xml:space="preserve">ГОСУДАРСТВЕННЫЙ КОМИТЕТ СССР 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ПО УПРАВЛЕНИЮ КАЧЕСТВОМ ПРОДУКЦИИ И СТАНДАРТАМ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 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 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pacing w:val="20"/>
          <w:sz w:val="20"/>
          <w:szCs w:val="20"/>
        </w:rPr>
        <w:t>ГОСУДАРСТВЕННЫЙ СТАНДАРТ СОЮЗА ССР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СТАЛЬ КАЛИБРОВАННАЯ КРУГЛАЯ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Сортамент</w:t>
      </w:r>
    </w:p>
    <w:p>
      <w:pPr>
        <w:pStyle w:val="Normal"/>
        <w:spacing w:before="120" w:after="0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  <w:lang w:val="en-US"/>
        </w:rPr>
        <w:t>Calibrated round steel.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  <w:lang w:val="en-US"/>
        </w:rPr>
        <w:t>Dimensions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  <w:lang w:val="en-US"/>
        </w:rPr>
        <w:t> 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  <w:lang w:val="en-US"/>
        </w:rPr>
        <w:t> </w:t>
      </w:r>
    </w:p>
    <w:p>
      <w:pPr>
        <w:pStyle w:val="Normal"/>
        <w:ind w:firstLine="284"/>
        <w:jc w:val="right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16"/>
          <w:szCs w:val="16"/>
        </w:rPr>
        <w:t xml:space="preserve">Срок действия    </w:t>
      </w:r>
      <w:r>
        <w:rPr>
          <w:rFonts w:cs="Verdana" w:ascii="Verdana" w:hAnsi="Verdana"/>
          <w:b/>
          <w:bCs/>
          <w:color w:val="646464"/>
          <w:sz w:val="16"/>
          <w:szCs w:val="16"/>
          <w:u w:val="single"/>
        </w:rPr>
        <w:t>с 01.01.76  </w:t>
      </w:r>
    </w:p>
    <w:p>
      <w:pPr>
        <w:pStyle w:val="Normal"/>
        <w:ind w:firstLine="284"/>
        <w:jc w:val="right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16"/>
          <w:szCs w:val="16"/>
          <w:u w:val="single"/>
        </w:rPr>
        <w:t>до 01.01.97</w:t>
      </w:r>
    </w:p>
    <w:p>
      <w:pPr>
        <w:pStyle w:val="Normal"/>
        <w:spacing w:before="120" w:after="120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Несоблюдение стандарта преследуется по закону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1. Настоящий стандарт распространяется на калиброванную холоднотянутую или холоднокатаную сталь круглого сечения диа</w:t>
        <w:softHyphen/>
        <w:t>метром от 3 до 100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2. Диаметры стали и предельные отклонения по ним должны соответствовать указанным на чертеже и в табл. 1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16"/>
          <w:szCs w:val="16"/>
        </w:rPr>
        <w:drawing>
          <wp:inline distT="0" distB="0" distL="0" distR="0">
            <wp:extent cx="64770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6" t="-43" r="-5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ind w:firstLine="284"/>
        <w:jc w:val="right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pacing w:val="20"/>
          <w:sz w:val="20"/>
          <w:szCs w:val="20"/>
        </w:rPr>
        <w:t>Таблица 1</w:t>
      </w:r>
    </w:p>
    <w:tbl>
      <w:tblPr>
        <w:tblW w:w="62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709"/>
        <w:gridCol w:w="850"/>
        <w:gridCol w:w="851"/>
        <w:gridCol w:w="850"/>
        <w:gridCol w:w="1134"/>
        <w:gridCol w:w="992"/>
      </w:tblGrid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Диаметр, мм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Предельные отклонения, мм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Площадь по</w:t>
              <w:softHyphen/>
              <w:t xml:space="preserve">перечного 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Масса 1 м,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кг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9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l0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11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сечения,мм</w:t>
            </w:r>
            <w:r>
              <w:rPr>
                <w:rFonts w:cs="Verdana" w:ascii="Verdana" w:hAnsi="Verdana"/>
                <w:color w:val="646464"/>
                <w:sz w:val="16"/>
                <w:szCs w:val="16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25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</w:t>
            </w: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,040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60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100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07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56</w:t>
            </w:r>
          </w:p>
        </w:tc>
      </w:tr>
      <w:tr>
        <w:trPr/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1</w:t>
            </w:r>
          </w:p>
        </w:tc>
        <w:tc>
          <w:tcPr>
            <w:tcW w:w="709" w:type="dxa"/>
            <w:tcBorders>
              <w:top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5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5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2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0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6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3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5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6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0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7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5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7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1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8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7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7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8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8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3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8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9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9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9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0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5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9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1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2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2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85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4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30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48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75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120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21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1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9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2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6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,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3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8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,10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4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9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,8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4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0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,6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5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1,24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6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3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,06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7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3,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8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,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9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6,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0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8,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2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9,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2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1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1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3,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6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5,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7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.9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7,3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9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8,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0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9,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1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3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1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2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4,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4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.7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6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6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7,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7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0,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9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2,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41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6,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4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8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0.8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47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0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3,62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2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6,4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2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3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7,9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3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5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0,88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5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8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5,43</w:t>
            </w:r>
          </w:p>
        </w:tc>
        <w:tc>
          <w:tcPr>
            <w:tcW w:w="992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9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0</w:t>
            </w:r>
          </w:p>
        </w:tc>
        <w:tc>
          <w:tcPr>
            <w:tcW w:w="709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8,5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61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2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1,7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64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6,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68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1,6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71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5,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74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8,5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77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.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3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81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9,3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85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3,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89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6.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91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2,7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96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8,6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1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2,7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4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6,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7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3,1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12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9,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17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3,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20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4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7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11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8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8,3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24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5,1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29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2,0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35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6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38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1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4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8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4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5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01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5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.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06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6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13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6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1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7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7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32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8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8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6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3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9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8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9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54,5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68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1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83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2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98,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3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1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4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0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3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5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1.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46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7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1,5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63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8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5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81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13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21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80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9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15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2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52,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5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9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8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30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1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72,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4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15,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,8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9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60,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1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06,9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5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54,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,9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04,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3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55,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,7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4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07,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1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62,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5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,9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7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,4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3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.9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9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62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16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2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9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3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5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,8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2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3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,8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4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2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9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,4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6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3,0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10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.2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9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8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6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5,4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12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6,6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0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7,32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37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8,6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6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6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9,33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074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20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64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0,7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82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,1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92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2,9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01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3,70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1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4,47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5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9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30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317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6,0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7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526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7,6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9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73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9,3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8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0,2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1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959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1,0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3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185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2,8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41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4,68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77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7,5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027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9,46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281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1,45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674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4,5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8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08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7,7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0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362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49,9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2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646464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20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-0,3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64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2,19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5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088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5,64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98,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543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59,21</w:t>
            </w:r>
          </w:p>
        </w:tc>
      </w:tr>
      <w:tr>
        <w:trPr/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785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61,65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 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pacing w:val="20"/>
          <w:sz w:val="16"/>
          <w:szCs w:val="16"/>
        </w:rPr>
        <w:t>Примечания:</w:t>
      </w:r>
    </w:p>
    <w:p>
      <w:pPr>
        <w:pStyle w:val="Normal"/>
        <w:ind w:firstLine="284"/>
        <w:rPr/>
      </w:pPr>
      <w:r>
        <w:rPr>
          <w:rFonts w:cs="Verdana" w:ascii="Verdana" w:hAnsi="Verdana"/>
          <w:color w:val="646464"/>
          <w:sz w:val="16"/>
          <w:szCs w:val="16"/>
        </w:rPr>
        <w:t>1. Калиброванная сталь, предназначенная для холодной высадки, с техни</w:t>
        <w:softHyphen/>
        <w:t>ческими требованиями по ГОСТ 10702-78, кроме размеров, предусмотренных табл. 1, должна поставляться следующих размеров (диаметров) в миллиметрах: 4,35; 4,42; 4,70; 5,27; 5,70; 7,27; 7,4; 8,94; 9,10; 9,65; 10,65; 10,72; 11,10; 11,60; 12,56; 12,90; 13,60; 14,56; 14,90; 15,60; 16,24; 16,90; 18,24; 18,90; 19,55; 20,24; 21,55; 21,90; 22,55; 22,80; 23,55; 24,90; 25,20; 25,55; 26,55; 27,40; 27,58; 28,55; 29,55; 33,25; 33,90; 34,60; 35,55; 38,93; 39,90; 44,60; 45,89.</w:t>
      </w:r>
    </w:p>
    <w:p>
      <w:pPr>
        <w:pStyle w:val="Normal"/>
        <w:ind w:firstLine="284"/>
        <w:rPr/>
      </w:pPr>
      <w:r>
        <w:rPr>
          <w:rFonts w:cs="Verdana" w:ascii="Verdana" w:hAnsi="Verdana"/>
          <w:color w:val="646464"/>
          <w:sz w:val="16"/>
          <w:szCs w:val="16"/>
        </w:rPr>
        <w:t>2. Площадь поперечного сечения и масса 1 м прутка вычислены по номи</w:t>
        <w:softHyphen/>
        <w:t>нальному размеру; при этом плотность стали принята равной 7,85 г/см</w:t>
      </w:r>
      <w:r>
        <w:rPr>
          <w:rFonts w:cs="Verdana" w:ascii="Verdana" w:hAnsi="Verdana"/>
          <w:color w:val="646464"/>
          <w:sz w:val="16"/>
          <w:szCs w:val="16"/>
          <w:vertAlign w:val="superscript"/>
        </w:rPr>
        <w:t>3</w:t>
      </w:r>
      <w:r>
        <w:rPr>
          <w:rFonts w:cs="Verdana" w:ascii="Verdana" w:hAnsi="Verdana"/>
          <w:color w:val="646464"/>
          <w:sz w:val="16"/>
          <w:szCs w:val="16"/>
        </w:rPr>
        <w:t>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16"/>
          <w:szCs w:val="16"/>
        </w:rPr>
        <w:t>3. По требованию потребителей калиброванную сталь изготовляют диамет</w:t>
        <w:softHyphen/>
        <w:t>ров, не указанных в табл. 1. Предельные отклонения в этом случае должны соответствовать нормам, установленным для ближайшего большего диаметра.</w:t>
      </w:r>
    </w:p>
    <w:p>
      <w:pPr>
        <w:pStyle w:val="Normal"/>
        <w:ind w:firstLine="284"/>
        <w:rPr/>
      </w:pPr>
      <w:r>
        <w:rPr>
          <w:rFonts w:cs="Verdana" w:ascii="Verdana" w:hAnsi="Verdana"/>
          <w:color w:val="646464"/>
          <w:sz w:val="16"/>
          <w:szCs w:val="16"/>
        </w:rPr>
        <w:t xml:space="preserve">4. По требованию потребителей прутки диаметром 7,5 мм изготовляют с предельными отклонениями </w:t>
      </w:r>
      <w:r>
        <w:rPr>
          <w:rFonts w:cs="Arial" w:ascii="Arial" w:hAnsi="Arial"/>
          <w:color w:val="646464"/>
          <w:sz w:val="16"/>
          <w:szCs w:val="16"/>
        </w:rPr>
        <w:t>-</w:t>
      </w:r>
      <w:r>
        <w:rPr>
          <w:rFonts w:cs="Verdana" w:ascii="Verdana" w:hAnsi="Verdana"/>
          <w:color w:val="646464"/>
          <w:sz w:val="16"/>
          <w:szCs w:val="16"/>
        </w:rPr>
        <w:t xml:space="preserve"> 0,015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3. Овальность сечения (разность между наибольшим и наимень</w:t>
        <w:softHyphen/>
        <w:t>шим диаметром одного сечения) не должна превышать предель</w:t>
        <w:softHyphen/>
        <w:t>ных отклонений по диаметру, указанных в табл. 1. По требованию потребителя овальность сечения не должна превышать половины предельного отклонения по диаметру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 xml:space="preserve">1-3. </w:t>
      </w:r>
      <w:r>
        <w:rPr>
          <w:rFonts w:cs="Verdana" w:ascii="Verdana" w:hAnsi="Verdana"/>
          <w:b/>
          <w:bCs/>
          <w:color w:val="646464"/>
          <w:sz w:val="20"/>
          <w:szCs w:val="20"/>
        </w:rPr>
        <w:t>(Измененная редакция, Изм.  № 1, 2)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4. Сталь диаметром 5 мм и выше изготавливается в прутках, диаметром менее 5 мм изготавливается в прутках по согласова</w:t>
        <w:softHyphen/>
        <w:t>нию изготовителя с потребителе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По требованию потребителя сталь диаметром по 25 мм вклю</w:t>
        <w:softHyphen/>
        <w:t>чительно должна изготовляться в мотках. По согласованию пот</w:t>
        <w:softHyphen/>
        <w:t>ребителя с изготовителем в мотках может изготовляться сталь диа</w:t>
        <w:softHyphen/>
        <w:t>метром свыше 25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5. В зависимости от назначения прутки изготовляются: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мерной длины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кратной мерной длины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немерной длины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6. Прутки изготовляются длиной: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от 2 до 6,5 м из качественной углеродистой, автоматной, низ</w:t>
        <w:softHyphen/>
        <w:t>колегированной и легированной стали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от 1,5 до 6,5 м-из высоколегированной стали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По согласованию изготовителя с потребителем допускается из</w:t>
        <w:softHyphen/>
        <w:t>готовлять прутки больших длин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7. При изготовлении прутков немерной длины допускается на</w:t>
        <w:softHyphen/>
        <w:t>личие прутков длиной не менее 1,5 м из качественной углеродис</w:t>
        <w:softHyphen/>
        <w:t>той, автоматной, низколегированной и легированной стали и не менее 1 м из высоколегированной стали в количестве не более 10 % массы партии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 xml:space="preserve">5-7. </w:t>
      </w:r>
      <w:r>
        <w:rPr>
          <w:rFonts w:cs="Verdana" w:ascii="Verdana" w:hAnsi="Verdana"/>
          <w:b/>
          <w:bCs/>
          <w:color w:val="646464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 xml:space="preserve">8. </w:t>
      </w:r>
      <w:r>
        <w:rPr>
          <w:rFonts w:cs="Verdana" w:ascii="Verdana" w:hAnsi="Verdana"/>
          <w:b/>
          <w:bCs/>
          <w:color w:val="646464"/>
          <w:sz w:val="20"/>
          <w:szCs w:val="20"/>
        </w:rPr>
        <w:t>(Исключен, Изм. № 1)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9. Предельные отклонения по длине прутков мерной или кратной мерной длины не должны быть более: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+30 мм-при длине прутков до 4 м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+50 мм-при длине прутков свыше 4 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По требованию потребителей предельные отклонения по дли</w:t>
        <w:softHyphen/>
        <w:t>не прутков мерной или кратной мерной длины не должны превы</w:t>
        <w:softHyphen/>
        <w:t>шать + 10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(Измененная редакция, Изм. № 1)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10. Кривизна прутков не должна превышать значений, ука</w:t>
        <w:softHyphen/>
        <w:t>занных в табл. 2.</w:t>
      </w:r>
    </w:p>
    <w:p>
      <w:pPr>
        <w:pStyle w:val="Normal"/>
        <w:spacing w:before="120" w:after="120"/>
        <w:ind w:firstLine="284"/>
        <w:jc w:val="right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pacing w:val="20"/>
          <w:sz w:val="20"/>
          <w:szCs w:val="20"/>
        </w:rPr>
        <w:t>Таблица 2</w:t>
      </w:r>
    </w:p>
    <w:tbl>
      <w:tblPr>
        <w:tblW w:w="6246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275"/>
        <w:gridCol w:w="851"/>
        <w:gridCol w:w="824"/>
        <w:gridCol w:w="801"/>
        <w:gridCol w:w="847"/>
        <w:gridCol w:w="824"/>
        <w:gridCol w:w="824"/>
      </w:tblGrid>
      <w:tr>
        <w:trPr/>
        <w:tc>
          <w:tcPr>
            <w:tcW w:w="127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 xml:space="preserve">Диаметр, </w:t>
            </w:r>
          </w:p>
        </w:tc>
        <w:tc>
          <w:tcPr>
            <w:tcW w:w="497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Предельная кривизна в зависимости от поля допуска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мм</w:t>
            </w:r>
          </w:p>
        </w:tc>
        <w:tc>
          <w:tcPr>
            <w:tcW w:w="2476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на 1 м длины в мм</w:t>
            </w:r>
          </w:p>
        </w:tc>
        <w:tc>
          <w:tcPr>
            <w:tcW w:w="249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на полную длину в %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9</w:t>
            </w:r>
          </w:p>
        </w:tc>
        <w:tc>
          <w:tcPr>
            <w:tcW w:w="8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 xml:space="preserve">h10 и </w:t>
            </w: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12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h9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 xml:space="preserve">h10 и </w:t>
            </w:r>
            <w:r>
              <w:rPr>
                <w:rFonts w:cs="Verdana" w:ascii="Verdana" w:hAnsi="Verdana"/>
                <w:color w:val="646464"/>
                <w:sz w:val="16"/>
                <w:szCs w:val="16"/>
                <w:lang w:val="en-US"/>
              </w:rPr>
              <w:t>h</w:t>
            </w:r>
            <w:r>
              <w:rPr>
                <w:rFonts w:cs="Verdana" w:ascii="Verdana" w:hAnsi="Verdana"/>
                <w:color w:val="646464"/>
                <w:sz w:val="16"/>
                <w:szCs w:val="16"/>
              </w:rPr>
              <w:t>11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h12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До 25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0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3,00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0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30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Св. 25 до 50</w:t>
            </w:r>
          </w:p>
        </w:tc>
        <w:tc>
          <w:tcPr>
            <w:tcW w:w="85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7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0</w:t>
            </w:r>
          </w:p>
        </w:tc>
        <w:tc>
          <w:tcPr>
            <w:tcW w:w="80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2,00</w:t>
            </w:r>
          </w:p>
        </w:tc>
        <w:tc>
          <w:tcPr>
            <w:tcW w:w="847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75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</w:t>
            </w:r>
          </w:p>
        </w:tc>
        <w:tc>
          <w:tcPr>
            <w:tcW w:w="824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Св. 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1,00</w:t>
            </w:r>
          </w:p>
        </w:tc>
        <w:tc>
          <w:tcPr>
            <w:tcW w:w="8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05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</w:t>
            </w:r>
          </w:p>
        </w:tc>
        <w:tc>
          <w:tcPr>
            <w:tcW w:w="8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646464"/>
                <w:sz w:val="16"/>
                <w:szCs w:val="16"/>
              </w:rPr>
            </w:pPr>
            <w:r>
              <w:rPr>
                <w:rFonts w:cs="Verdana" w:ascii="Verdana" w:hAnsi="Verdana"/>
                <w:color w:val="646464"/>
                <w:sz w:val="16"/>
                <w:szCs w:val="16"/>
              </w:rPr>
              <w:t>0,10</w:t>
            </w:r>
          </w:p>
        </w:tc>
      </w:tr>
    </w:tbl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 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 xml:space="preserve">Для прутков диаметром до 25 мм с полем допуска </w:t>
      </w:r>
      <w:r>
        <w:rPr>
          <w:rFonts w:cs="Verdana" w:ascii="Verdana" w:hAnsi="Verdana"/>
          <w:color w:val="646464"/>
          <w:sz w:val="20"/>
          <w:szCs w:val="20"/>
          <w:lang w:val="en-US"/>
        </w:rPr>
        <w:t>h</w:t>
      </w:r>
      <w:r>
        <w:rPr>
          <w:rFonts w:cs="Verdana" w:ascii="Verdana" w:hAnsi="Verdana"/>
          <w:color w:val="646464"/>
          <w:sz w:val="20"/>
          <w:szCs w:val="20"/>
        </w:rPr>
        <w:t xml:space="preserve">10 и </w:t>
      </w:r>
      <w:r>
        <w:rPr>
          <w:rFonts w:cs="Verdana" w:ascii="Verdana" w:hAnsi="Verdana"/>
          <w:color w:val="646464"/>
          <w:sz w:val="20"/>
          <w:szCs w:val="20"/>
          <w:lang w:val="en-US"/>
        </w:rPr>
        <w:t>h</w:t>
      </w:r>
      <w:r>
        <w:rPr>
          <w:rFonts w:cs="Verdana" w:ascii="Verdana" w:hAnsi="Verdana"/>
          <w:color w:val="646464"/>
          <w:sz w:val="20"/>
          <w:szCs w:val="20"/>
        </w:rPr>
        <w:t>11 по требованию потребителя кривизна на 1 м длины не должна превышать 1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(Измененная редакция, Изм. № 1, 2)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11. Рез прутка должен быть под прямым углом к его продоль</w:t>
        <w:softHyphen/>
        <w:t>ной оси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Допустимая косина реза не должна превышать: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 xml:space="preserve">0,2 </w:t>
      </w:r>
      <w:r>
        <w:rPr>
          <w:rFonts w:cs="Verdana" w:ascii="Verdana" w:hAnsi="Verdana"/>
          <w:i/>
          <w:iCs/>
          <w:color w:val="646464"/>
          <w:sz w:val="20"/>
          <w:szCs w:val="20"/>
          <w:lang w:val="en-US"/>
        </w:rPr>
        <w:t>d</w:t>
      </w:r>
      <w:r>
        <w:rPr>
          <w:rFonts w:cs="Verdana" w:ascii="Verdana" w:hAnsi="Verdana"/>
          <w:color w:val="646464"/>
          <w:sz w:val="20"/>
          <w:szCs w:val="20"/>
        </w:rPr>
        <w:t>-для прутков диаметром до 15 мм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3 мм-для прутков диаметром свыше 15 до 30 мм;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5 мм-для прутков диаметром свыше 30 мм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20"/>
          <w:szCs w:val="20"/>
        </w:rPr>
        <w:t>12. Марки стали и технические требования устанавливаются соответ</w:t>
        <w:softHyphen/>
        <w:t>ствующими стандартами.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 </w:t>
      </w:r>
    </w:p>
    <w:p>
      <w:pPr>
        <w:pStyle w:val="Normal"/>
        <w:spacing w:before="0" w:after="120"/>
        <w:jc w:val="center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ИНФОРМАЦИОННЫЕ ДАННЫЕ</w:t>
      </w:r>
    </w:p>
    <w:p>
      <w:pPr>
        <w:pStyle w:val="Normal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1.   РАЗРАБОТАН И ВНЕСЕН Министерством черной металлургии СССР</w:t>
      </w:r>
    </w:p>
    <w:p>
      <w:pPr>
        <w:pStyle w:val="Normal"/>
        <w:spacing w:before="120" w:after="120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 xml:space="preserve">РАЗРАБОТЧИКИ </w:t>
      </w:r>
    </w:p>
    <w:p>
      <w:pPr>
        <w:pStyle w:val="Normal"/>
        <w:ind w:firstLine="284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И. Н. Недовизий, А. М. Павлов, Б. М. Минц</w:t>
      </w:r>
    </w:p>
    <w:p>
      <w:pPr>
        <w:pStyle w:val="Normal"/>
        <w:spacing w:before="120" w:after="0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2.   УТВЕРЖДЕН И ВВЕДЕН В ДЕЙСТВИЕ Постановлением Государ</w:t>
        <w:softHyphen/>
        <w:t>ственного комитета стандартов Совета Министров СССР от 04.04.75 № 865</w:t>
      </w:r>
    </w:p>
    <w:p>
      <w:pPr>
        <w:pStyle w:val="Normal"/>
        <w:spacing w:before="120" w:after="120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3.   ВЗАМЕН ГОСТ 7417-57</w:t>
      </w:r>
    </w:p>
    <w:p>
      <w:pPr>
        <w:pStyle w:val="Normal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4.   Срок проверки 1986 г.</w:t>
      </w:r>
    </w:p>
    <w:p>
      <w:pPr>
        <w:pStyle w:val="Normal"/>
        <w:spacing w:before="120" w:after="120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5.   Переиздание (декабрь 1990 г.) с Изменениями № 1, 2, утверж</w:t>
        <w:softHyphen/>
        <w:t>денными в декабре 1986 г. и марте 1989 г. (ИУС 4-87, 5-89)</w:t>
      </w:r>
    </w:p>
    <w:p>
      <w:pPr>
        <w:pStyle w:val="Normal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b/>
          <w:bCs/>
          <w:color w:val="646464"/>
          <w:sz w:val="20"/>
          <w:szCs w:val="20"/>
        </w:rPr>
        <w:t>6.   Срок действия продлен до 01.01.97 Постановлением Госстандар</w:t>
        <w:softHyphen/>
        <w:t>та от 30.12.86 № 4589</w:t>
      </w:r>
    </w:p>
    <w:p>
      <w:pPr>
        <w:pStyle w:val="Normal"/>
        <w:rPr>
          <w:rFonts w:ascii="Verdana" w:hAnsi="Verdana" w:cs="Verdana"/>
          <w:color w:val="646464"/>
          <w:sz w:val="16"/>
          <w:szCs w:val="16"/>
        </w:rPr>
      </w:pPr>
      <w:r>
        <w:rPr>
          <w:rFonts w:cs="Verdana" w:ascii="Verdana" w:hAnsi="Verdana"/>
          <w:color w:val="646464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lgametal.ru/gosts/gost/?guid=1286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7:54:00Z</dcterms:created>
  <dc:creator>LEXA</dc:creator>
  <dc:description/>
  <cp:keywords/>
  <dc:language>en-US</dc:language>
  <cp:lastModifiedBy>LEXA</cp:lastModifiedBy>
  <dcterms:modified xsi:type="dcterms:W3CDTF">2009-07-22T07:55:00Z</dcterms:modified>
  <cp:revision>1</cp:revision>
  <dc:subject/>
  <dc:title> </dc:title>
</cp:coreProperties>
</file>