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</w:tblGrid>
      <w:tr>
        <w:trPr/>
        <w:tc>
          <w:tcPr>
            <w:tcW w:w="10516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6"/>
            </w:tblGrid>
            <w:tr>
              <w:trPr/>
              <w:tc>
                <w:tcPr>
                  <w:tcW w:w="1051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16"/>
                  </w:tblGrid>
                  <w:tr>
                    <w:trPr/>
                    <w:tc>
                      <w:tcPr>
                        <w:tcW w:w="1051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ГОСТ 8240-89: Швеллеры стальные горячекатаные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ртамен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Hot-rolled steel channels.</w:t>
                    <w:br/>
                    <w:t>Rolling products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астоящий стандарт устанавливает сортамент швеллеров с уклоном внутренних граней полок и швеллеры с параллельными гранями полок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Поперечное сечение швеллеров должно соответствовать указанному на черт. 1 и 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 Номинальные размеры швеллеров, площадь поперечного сечения, масса 1 м и справочные значения для осей должны соответствовать приведенным в табл. 1 и 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 По точности прокатки швеллеры изготовляю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овышенной точности—Б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бычной точности — В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 Предельные отклонения по размерам и форме швеллеров (черт. 1—3) должны соответствовать приведенным в табл. 3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14475" cy="2476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5" r="-2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95425" cy="2362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5" r="-2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Черт.1                              Черт.2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—высота; </w:t>
                    <w:br/>
                    <w:t>b—ширина полки;</w:t>
                    <w:br/>
                    <w:t>s—толщина стенки;</w:t>
                    <w:br/>
                    <w:t>t—толщина полки;</w:t>
                    <w:br/>
                    <w:t>R — радиус внутреннего закругления;</w:t>
                    <w:br/>
                    <w:t xml:space="preserve">г—радиус закругления полки; </w:t>
                    <w:br/>
                    <w:t xml:space="preserve">Zo—расстояние от оси У—У до наружной грани стенки. </w:t>
                    <w:br/>
                    <w:t xml:space="preserve">Примечание. Уклон внутренних граней полок должен быть 4—10%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42975" cy="1581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23" r="-3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70940" cy="20650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17" r="-3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206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екос полки; f - прогиб стенки</w:t>
                    <w:br/>
                    <w:t>Черт.3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Таблица 1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Швеллеры с уклоном внутренних граней полок</w:t>
                  </w:r>
                </w:p>
                <w:tbl>
                  <w:tblPr>
                    <w:tblW w:w="108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1"/>
                    <w:gridCol w:w="419"/>
                    <w:gridCol w:w="418"/>
                    <w:gridCol w:w="366"/>
                    <w:gridCol w:w="478"/>
                    <w:gridCol w:w="533"/>
                    <w:gridCol w:w="426"/>
                    <w:gridCol w:w="1308"/>
                    <w:gridCol w:w="690"/>
                    <w:gridCol w:w="831"/>
                    <w:gridCol w:w="759"/>
                    <w:gridCol w:w="596"/>
                    <w:gridCol w:w="713"/>
                    <w:gridCol w:w="713"/>
                    <w:gridCol w:w="759"/>
                    <w:gridCol w:w="541"/>
                    <w:gridCol w:w="589"/>
                  </w:tblGrid>
                  <w:tr>
                    <w:trPr/>
                    <w:tc>
                      <w:tcPr>
                        <w:tcW w:w="661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швел-</w:t>
                          <w:br/>
                          <w:t>лера</w:t>
                        </w:r>
                      </w:p>
                    </w:tc>
                    <w:tc>
                      <w:tcPr>
                        <w:tcW w:w="419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</w:t>
                        </w:r>
                      </w:p>
                    </w:tc>
                    <w:tc>
                      <w:tcPr>
                        <w:tcW w:w="41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36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7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R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r</w:t>
                        </w:r>
                      </w:p>
                    </w:tc>
                    <w:tc>
                      <w:tcPr>
                        <w:tcW w:w="1308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лощадь поперечного сечения 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69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асса 1 м, кг</w:t>
                        </w:r>
                      </w:p>
                    </w:tc>
                    <w:tc>
                      <w:tcPr>
                        <w:tcW w:w="4912" w:type="dxa"/>
                        <w:gridSpan w:val="7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правочные значения для осей</w:t>
                        </w:r>
                      </w:p>
                    </w:tc>
                    <w:tc>
                      <w:tcPr>
                        <w:tcW w:w="589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Zo, см</w:t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9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</w:t>
                        </w:r>
                      </w:p>
                    </w:tc>
                    <w:tc>
                      <w:tcPr>
                        <w:tcW w:w="130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99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X - X</w:t>
                        </w:r>
                      </w:p>
                    </w:tc>
                    <w:tc>
                      <w:tcPr>
                        <w:tcW w:w="201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Y - Y</w:t>
                        </w:r>
                      </w:p>
                    </w:tc>
                    <w:tc>
                      <w:tcPr>
                        <w:tcW w:w="5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1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40" w:type="dxa"/>
                        <w:gridSpan w:val="6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м</w:t>
                        </w:r>
                      </w:p>
                    </w:tc>
                    <w:tc>
                      <w:tcPr>
                        <w:tcW w:w="1308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x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Wx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x,см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x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y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4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Wy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y,см</w:t>
                        </w:r>
                      </w:p>
                    </w:tc>
                    <w:tc>
                      <w:tcPr>
                        <w:tcW w:w="58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95" w:hRule="atLeast"/>
                    </w:trPr>
                    <w:tc>
                      <w:tcPr>
                        <w:tcW w:w="6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</w:t>
                          <w:br/>
                          <w:t>6.5</w:t>
                          <w:br/>
                          <w:t xml:space="preserve">8 </w:t>
                          <w:br/>
                          <w:t>10</w:t>
                          <w:br/>
                          <w:t>12</w:t>
                          <w:br/>
                          <w:t>14</w:t>
                          <w:br/>
                          <w:t>16</w:t>
                          <w:br/>
                          <w:t>16а</w:t>
                          <w:br/>
                          <w:t>18</w:t>
                          <w:br/>
                          <w:t xml:space="preserve">18а </w:t>
                          <w:br/>
                          <w:t>20</w:t>
                          <w:br/>
                          <w:t>22</w:t>
                          <w:br/>
                          <w:t>24</w:t>
                          <w:br/>
                          <w:t>27</w:t>
                          <w:br/>
                          <w:t>30</w:t>
                          <w:br/>
                          <w:t xml:space="preserve">33 </w:t>
                          <w:br/>
                          <w:t>36</w:t>
                          <w:br/>
                          <w:t>40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50 </w:t>
                          <w:br/>
                          <w:t>65</w:t>
                          <w:br/>
                          <w:t>80</w:t>
                          <w:br/>
                          <w:t>100 120 140 160 160 180 180 200 220 240 270 300 330 360 400</w:t>
                        </w:r>
                      </w:p>
                    </w:tc>
                    <w:tc>
                      <w:tcPr>
                        <w:tcW w:w="4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2</w:t>
                          <w:br/>
                          <w:t>36</w:t>
                          <w:br/>
                          <w:t>40</w:t>
                          <w:br/>
                          <w:t>46</w:t>
                          <w:br/>
                          <w:t>52</w:t>
                          <w:br/>
                          <w:t>58</w:t>
                          <w:br/>
                          <w:t>64</w:t>
                          <w:br/>
                          <w:t>68</w:t>
                          <w:br/>
                          <w:t>70</w:t>
                          <w:br/>
                          <w:t>74</w:t>
                          <w:br/>
                          <w:t>76</w:t>
                          <w:br/>
                          <w:t>82</w:t>
                          <w:br/>
                          <w:t>90</w:t>
                          <w:br/>
                          <w:t>95 100 105 110 115</w:t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,4 4,4 4,5 4,5 4,8 4,9 5,0 5,0 5,1 5,1 5,2 5,4 5,6 6,0 6,5 7,0 7,5 8,0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,0 7,2 7,4 7,6 7,8 8,1 8,4 9,0 8,7 9,3 9,0 9,5 10,0 10,5 11,0 11,7 12,6 13,5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,0 6,0 6,5 7,0 7,5 8,0 8,5 8,5 9,0 9,0 9,5 10,0 10,5 11,0 12,0 13,0 14,0 15,0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,5 2,5 2,5 3,0 3,0 3,0 3,5 3,5 3,5 3,5 4,0 4,0 4,0 4,5 5,0 5,0 6,0 6,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,16</w:t>
                          <w:br/>
                          <w:t>7,51</w:t>
                          <w:br/>
                          <w:t>8,98</w:t>
                          <w:br/>
                          <w:t xml:space="preserve">10,90 </w:t>
                          <w:br/>
                          <w:t>13,30</w:t>
                          <w:br/>
                          <w:t>15,60</w:t>
                          <w:br/>
                          <w:t>18,10</w:t>
                          <w:br/>
                          <w:t>19,50</w:t>
                          <w:br/>
                          <w:t>20,70</w:t>
                          <w:br/>
                          <w:t>22,20</w:t>
                          <w:br/>
                          <w:t>23,40</w:t>
                          <w:br/>
                          <w:t>26,70</w:t>
                          <w:br/>
                          <w:t>30,60</w:t>
                          <w:br/>
                          <w:t>35,20</w:t>
                          <w:br/>
                          <w:t>40,50</w:t>
                          <w:br/>
                          <w:t>46,50</w:t>
                          <w:br/>
                          <w:t>53,40</w:t>
                          <w:br/>
                          <w:t>61,50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,84 5,90 7,05 8,59 10,40 12,30 14,20 15,30 16,30 17,40 18,40 21,00 24,00 27,70 31,80 36,50 41,90 48,30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2,8 48,6 89,4 174,0 304,0 491,0 747,0 823,0 1090,0 1190,0 1520,0 2110,0 2900,0 4160,0 5810,0 7980,0 10820,0 15220,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,1</w:t>
                          <w:br/>
                          <w:t>15,0 22,4 34,8 50,6 70,2 93,4 103,0 121,0 132,0 152,0 192,0 242,0 308,0 387,0 484,0 601,0 761,0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,92 2,54 3,16 3,99 4,78 5,60 6,42 6,49 7,24 7,32 8,07 8,89 9,73 10,90 12,00 13,10 14,20 15,70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,59 9,00 23,30 20,40 29,60 40,80 54,10 59,40 69,80 76,10 87,80 110,00 139,00 178,00 224,00 281,00 350,00 444,00</w:t>
                        </w:r>
                      </w:p>
                    </w:tc>
                    <w:tc>
                      <w:tcPr>
                        <w:tcW w:w="7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,61 8,70 12,80 20,40 31,20 45,40 63,30 78,80 86,00 105,00 113,00 151,00 208,00 262,00 327,00 410,00 513,00 642,00</w:t>
                        </w:r>
                      </w:p>
                    </w:tc>
                    <w:tc>
                      <w:tcPr>
                        <w:tcW w:w="75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,75 3,68 4,75 6,46 8,52 11,00 13,80 16,40 17,00 20,00 20,50 25,10 31,60 37,30 43,60 51,80 61,70 73,40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95 1,08 1,19 1,37 1,53 1,70 1,87 2,01 2,04 2,18</w:t>
                          <w:br/>
                          <w:t>2,20 2,37 2,60</w:t>
                          <w:br/>
                          <w:t>2,73</w:t>
                          <w:br/>
                          <w:t xml:space="preserve">2,84 2,97 </w:t>
                          <w:br/>
                          <w:t>3,10</w:t>
                          <w:br/>
                          <w:t>3,23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,16 1,24 1,31 1,44 1,54 1,67 1,80 2,00 1,94 2,13 2,07 2,21 2,42 2,47 2,52 2,59 2,68 2,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Таблица 2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Швеллеры с параллельными гранями полок</w:t>
                  </w:r>
                </w:p>
                <w:tbl>
                  <w:tblPr>
                    <w:tblW w:w="111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4"/>
                    <w:gridCol w:w="434"/>
                    <w:gridCol w:w="434"/>
                    <w:gridCol w:w="379"/>
                    <w:gridCol w:w="494"/>
                    <w:gridCol w:w="551"/>
                    <w:gridCol w:w="440"/>
                    <w:gridCol w:w="1353"/>
                    <w:gridCol w:w="714"/>
                    <w:gridCol w:w="860"/>
                    <w:gridCol w:w="785"/>
                    <w:gridCol w:w="616"/>
                    <w:gridCol w:w="738"/>
                    <w:gridCol w:w="738"/>
                    <w:gridCol w:w="785"/>
                    <w:gridCol w:w="560"/>
                    <w:gridCol w:w="610"/>
                  </w:tblGrid>
                  <w:tr>
                    <w:trPr/>
                    <w:tc>
                      <w:tcPr>
                        <w:tcW w:w="68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швел-</w:t>
                          <w:br/>
                          <w:t>лера</w:t>
                        </w:r>
                      </w:p>
                    </w:tc>
                    <w:tc>
                      <w:tcPr>
                        <w:tcW w:w="43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</w:t>
                        </w:r>
                      </w:p>
                    </w:tc>
                    <w:tc>
                      <w:tcPr>
                        <w:tcW w:w="43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379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9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R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r</w:t>
                        </w:r>
                      </w:p>
                    </w:tc>
                    <w:tc>
                      <w:tcPr>
                        <w:tcW w:w="1353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лощадь поперечного сечения 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714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асса 1 м, кг</w:t>
                        </w:r>
                      </w:p>
                    </w:tc>
                    <w:tc>
                      <w:tcPr>
                        <w:tcW w:w="5082" w:type="dxa"/>
                        <w:gridSpan w:val="7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правочные значения для осей</w:t>
                        </w:r>
                      </w:p>
                    </w:tc>
                    <w:tc>
                      <w:tcPr>
                        <w:tcW w:w="610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Zo, см</w:t>
                        </w:r>
                      </w:p>
                    </w:tc>
                  </w:tr>
                  <w:tr>
                    <w:trPr/>
                    <w:tc>
                      <w:tcPr>
                        <w:tcW w:w="68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9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</w:t>
                        </w:r>
                      </w:p>
                    </w:tc>
                    <w:tc>
                      <w:tcPr>
                        <w:tcW w:w="135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9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X - X</w:t>
                        </w:r>
                      </w:p>
                    </w:tc>
                    <w:tc>
                      <w:tcPr>
                        <w:tcW w:w="2083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Y - Y</w:t>
                        </w:r>
                      </w:p>
                    </w:tc>
                    <w:tc>
                      <w:tcPr>
                        <w:tcW w:w="61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2" w:type="dxa"/>
                        <w:gridSpan w:val="6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мм</w:t>
                        </w:r>
                      </w:p>
                    </w:tc>
                    <w:tc>
                      <w:tcPr>
                        <w:tcW w:w="135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14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x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4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Wx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x,см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x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y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4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Wy,см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y,см</w:t>
                        </w:r>
                      </w:p>
                    </w:tc>
                    <w:tc>
                      <w:tcPr>
                        <w:tcW w:w="610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15" w:hRule="atLeast"/>
                    </w:trPr>
                    <w:tc>
                      <w:tcPr>
                        <w:tcW w:w="6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П</w:t>
                          <w:br/>
                          <w:t>6.5П</w:t>
                          <w:br/>
                          <w:t xml:space="preserve">8П </w:t>
                          <w:br/>
                          <w:t>10П</w:t>
                          <w:br/>
                          <w:t>12П</w:t>
                          <w:br/>
                          <w:t>14П</w:t>
                          <w:br/>
                          <w:t>16П</w:t>
                          <w:br/>
                          <w:t>16аП</w:t>
                          <w:br/>
                          <w:t>18П</w:t>
                          <w:br/>
                          <w:t xml:space="preserve">18аП </w:t>
                          <w:br/>
                          <w:t>20П</w:t>
                          <w:br/>
                          <w:t>22П</w:t>
                          <w:br/>
                          <w:t>24П</w:t>
                          <w:br/>
                          <w:t>27П</w:t>
                          <w:br/>
                          <w:t>30П</w:t>
                          <w:br/>
                          <w:t>33П</w:t>
                          <w:br/>
                          <w:t>36П</w:t>
                          <w:br/>
                          <w:t>40П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50 </w:t>
                          <w:br/>
                          <w:t>65</w:t>
                          <w:br/>
                          <w:t>80</w:t>
                          <w:br/>
                          <w:t>100 120 140 160 160 180 180 200 220 240 270 300 330 360 400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2</w:t>
                          <w:br/>
                          <w:t>36</w:t>
                          <w:br/>
                          <w:t>40</w:t>
                          <w:br/>
                          <w:t>46</w:t>
                          <w:br/>
                          <w:t>52</w:t>
                          <w:br/>
                          <w:t>58</w:t>
                          <w:br/>
                          <w:t>64</w:t>
                          <w:br/>
                          <w:t>68</w:t>
                          <w:br/>
                          <w:t>70</w:t>
                          <w:br/>
                          <w:t>74</w:t>
                          <w:br/>
                          <w:t>76</w:t>
                          <w:br/>
                          <w:t>82</w:t>
                          <w:br/>
                          <w:t>90</w:t>
                          <w:br/>
                          <w:t>95 100 105 110 115</w:t>
                        </w:r>
                      </w:p>
                    </w:tc>
                    <w:tc>
                      <w:tcPr>
                        <w:tcW w:w="37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,4 4,4 4,5 4,5 4,8 4,9 5,0 5,0 5,1 5,1 5,2 5,4 5,6 6,0 6,5 7,0 7,5 8,0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,0 7,2 7,4 7,6 7,8 8,1 8,4 9,0 8,7 9,3 9,0 9,5 10,0 10,5 11,0 11,7 12,6 13,5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,0 6,0 6,5 7,0 7,5 8,0 8,5 8,5 9,0 9,0 9,5 10,0 10,5 11,0 12,0 13,0 14,0 15,0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,5 3,5 3,5 4,0 4,5 4,5 5,0 5,0 5,0 5,0 5,5 6,0 6,0 6,5 7,0 7,5 8,5 9,0</w:t>
                        </w:r>
                      </w:p>
                    </w:tc>
                    <w:tc>
                      <w:tcPr>
                        <w:tcW w:w="1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,16</w:t>
                          <w:br/>
                          <w:t>7,51</w:t>
                          <w:br/>
                          <w:t>8,98</w:t>
                          <w:br/>
                          <w:t xml:space="preserve">10,90 </w:t>
                          <w:br/>
                          <w:t>13,30</w:t>
                          <w:br/>
                          <w:t>15,60</w:t>
                          <w:br/>
                          <w:t>18,10</w:t>
                          <w:br/>
                          <w:t>19,50</w:t>
                          <w:br/>
                          <w:t>20,70</w:t>
                          <w:br/>
                          <w:t>22,20</w:t>
                          <w:br/>
                          <w:t>23,40</w:t>
                          <w:br/>
                          <w:t>26,70</w:t>
                          <w:br/>
                          <w:t>30,60</w:t>
                          <w:br/>
                          <w:t>35,20</w:t>
                          <w:br/>
                          <w:t>40,50</w:t>
                          <w:br/>
                          <w:t>46,50</w:t>
                          <w:br/>
                          <w:t>53,40</w:t>
                          <w:br/>
                          <w:t>61,50</w:t>
                        </w:r>
                      </w:p>
                    </w:tc>
                    <w:tc>
                      <w:tcPr>
                        <w:tcW w:w="7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,84 5,90 7,05 8,59 10,40 12,30 14,20 15,30 16,30 17,40 18,40 21,00 24,00 27,70 31,80 36,50 41,90 48,30</w:t>
                        </w:r>
                      </w:p>
                    </w:tc>
                    <w:tc>
                      <w:tcPr>
                        <w:tcW w:w="8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2,8 48,6 89,4 174,0 304,0 491,0 747,0 823,0 1090,0 1190,0 1520,0 2110,0 2900,0 4160,0 5810,0 7980,0 10820,0 15220,0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,1</w:t>
                          <w:br/>
                          <w:t>15,0 22,5 34,9 50,8 70,4 93,8 103,0 121,0 133,0 153,0 193,0 243,0 310,0 389,0 486,0 603,0 763,0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1,92 2,55 3,16 3,99 4,79 5,61 6,44 6,51 7,26 7,34 8,08 8,90 9,75 10,90 12,00 13,10 14,30 15,80 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,61</w:t>
                          <w:br/>
                          <w:t xml:space="preserve">9,02 13,30 20,50 29,70 40,90 54,30 59,50 70,00 76,30 88,00 111,00 139,00 178,00 224,00 281,00 350,00 445,00 </w:t>
                        </w:r>
                      </w:p>
                    </w:tc>
                    <w:tc>
                      <w:tcPr>
                        <w:tcW w:w="73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5,95 </w:t>
                          <w:br/>
                          <w:t>9,35 13,90 22,60 34,90 51,50 72,80 90,50 100,00 123,00 134,00 178,00 248,00 314,00 393,00 491,00 611,00 760,00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,99 4,06 3,31 7,37 9,84 12,90 16,40 19,60 20,60 24,30 25,20 31,00 39,50 46,70 54,80 64,60 76,30 89,00</w:t>
                        </w:r>
                      </w:p>
                    </w:tc>
                    <w:tc>
                      <w:tcPr>
                        <w:tcW w:w="56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,98 1,12 1,24 1,44 1,62 1,81 2,00 2,15 2,20 2,35 2,39 2,58 2,85 2,99 3,12 3,25 3,38 3,51</w:t>
                        </w:r>
                      </w:p>
                    </w:tc>
                    <w:tc>
                      <w:tcPr>
                        <w:tcW w:w="61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,21 1,29 1,38</w:t>
                          <w:br/>
                          <w:t>1,53</w:t>
                          <w:br/>
                          <w:t>1,66</w:t>
                          <w:br/>
                          <w:t>1,82</w:t>
                          <w:br/>
                          <w:t>1,97 2,19 2,14 2,36 2,30 2,47 2,72 2,78 2,83 2,90 2,99 3,0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имечания к табл. 1 и 2:</w:t>
                    <w:br/>
                    <w:t>1. Площадь поперечного сечения и масса 1 м швеллера, вычислены по номинальным размерам; плотность стали принята равной 7,85 г/с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  <w:br/>
                    <w:t xml:space="preserve">2. Значения радиусов закругления, уклона внутренних полок, толщины полок, указанные на черт. 1 и 2 и в табл. 1 и 2, на профиле не контролируются и приведены для построения калибров. </w:t>
                    <w:br/>
                    <w:t>3. В таблицах используют обозначения: I—момент инерции; W—момент сопротивления; i—радиус инерции, s — cтатический момент полусечения.</w:t>
                  </w:r>
                </w:p>
                <w:p>
                  <w:pPr>
                    <w:pStyle w:val="Normal"/>
                    <w:spacing w:before="280" w:after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аблица 3</w:t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7"/>
                    <w:gridCol w:w="2165"/>
                    <w:gridCol w:w="3309"/>
                    <w:gridCol w:w="1639"/>
                  </w:tblGrid>
                  <w:tr>
                    <w:trPr/>
                    <w:tc>
                      <w:tcPr>
                        <w:tcW w:w="18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араметр швеллера,</w:t>
                          <w:br/>
                          <w:t>показатель качества</w:t>
                        </w:r>
                      </w:p>
                    </w:tc>
                    <w:tc>
                      <w:tcPr>
                        <w:tcW w:w="21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Размер</w:t>
                        </w:r>
                      </w:p>
                    </w:tc>
                    <w:tc>
                      <w:tcPr>
                        <w:tcW w:w="494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едельные отклонения при точности прокатки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овышенной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обычной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ысота h</w:t>
                        </w:r>
                      </w:p>
                    </w:tc>
                    <w:tc>
                      <w:tcPr>
                        <w:tcW w:w="21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80 включ.</w:t>
                          <w:br/>
                          <w:t xml:space="preserve">Св. 80 до 140 </w:t>
                          <w:br/>
                          <w:t>140 - 180</w:t>
                          <w:br/>
                          <w:t>180 - 300</w:t>
                          <w:br/>
                          <w:t>300 - 400</w:t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1,5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1,5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2,0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2,0</w:t>
                          <w:br/>
                          <w:t>±2,5</w:t>
                          <w:br/>
                          <w:t>±3,0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3,0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3,5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Ширина полки b</w:t>
                        </w:r>
                      </w:p>
                    </w:tc>
                    <w:tc>
                      <w:tcPr>
                        <w:tcW w:w="21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40 включ.</w:t>
                          <w:br/>
                          <w:t xml:space="preserve">Св. 40 до 58 </w:t>
                          <w:br/>
                          <w:t>58 - 70</w:t>
                          <w:br/>
                          <w:t>70 - 100</w:t>
                          <w:br/>
                          <w:t>100</w:t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1,5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1,5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2,0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2,0</w:t>
                          <w:br/>
                          <w:t>±2,5</w:t>
                          <w:br/>
                          <w:t>±3,0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3,0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±3,5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олщина полки t*</w:t>
                        </w:r>
                      </w:p>
                    </w:tc>
                    <w:tc>
                      <w:tcPr>
                        <w:tcW w:w="21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7,4 включ.</w:t>
                          <w:br/>
                          <w:t>Св. 7,4 до 8,1</w:t>
                          <w:br/>
                          <w:t>8.1 - 9,3</w:t>
                          <w:br/>
                          <w:t>9,3 - 10,2</w:t>
                          <w:br/>
                          <w:t>10.2 - 11,0</w:t>
                          <w:br/>
                          <w:t>11,0</w:t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-0,3 </w:t>
                          <w:br/>
                          <w:t>-0,4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0,7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0,5</w:t>
                          <w:br/>
                          <w:t>-0,6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0,8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0,7</w:t>
                          <w:br/>
                          <w:t>-0,8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-1,0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ерекос полки </w:t>
                          <w:br/>
                          <w:t>при ширине полки b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115 включ.</w:t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0125 b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025 b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Прогиб стенки f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400 включ.</w:t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15 s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25 s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Кривизна швеллера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—</w:t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e более 0,2% длины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Не более 0,2% длины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До 8 м</w:t>
                          <w:br/>
                          <w:t>Св. 8 м</w:t>
                        </w:r>
                      </w:p>
                    </w:tc>
                    <w:tc>
                      <w:tcPr>
                        <w:tcW w:w="3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+40</w:t>
                          <w:br/>
                          <w:t>К допуску +40 прибавлять по 5 мм на каждый метр длины св. 8 м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+40 </w:t>
                          <w:br/>
                          <w:t>+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 xml:space="preserve">*Плюсовые отклонения ограничиваются предельными отклонениями по массе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 Притупление наружных углов швеллеров повышенной точности до № 20 не должно превышать 2,2 мм, свыше 20—3 мм; для швеллеров обычной точности—не контролируется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 Швеллеры изготовляют длиной от 4 до 12 м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ерной длины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ратной мерной длины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немерной длины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согласованию изготовителя с потребителем допускается изготовление швеллеров длиной свыше 12 м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 Отклонения по массе 1 м швеллера не должны превышать плюс 3, минус 5%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 согласованию изготовителя с потребителем отклонение по массе без контроля толщины полок и стенки швеллера не должно превышать плюс 3, минус 3% для швеллеров до № 16 и плюс 2,5, минус 2,5% для швеллеров свыше 16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. Размеры и геометрическую форму швеллера контролируют на расстоянии не менее 500 мм от торца. Высоту швеллера контролируют в плоскости его стенк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6:00Z</dcterms:created>
  <dc:creator>LEXA</dc:creator>
  <dc:description/>
  <cp:keywords/>
  <dc:language>en-US</dc:language>
  <cp:lastModifiedBy>LEXA</cp:lastModifiedBy>
  <dcterms:modified xsi:type="dcterms:W3CDTF">2010-09-21T04:47:00Z</dcterms:modified>
  <cp:revision>1</cp:revision>
  <dc:subject/>
  <dc:title>ГОСТ 8240-89: Швеллеры стальные горячекатаные</dc:title>
</cp:coreProperties>
</file>